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的自我评价如何去写"/>
      <w:r>
        <w:rPr/>
        <w:t>求职简历的自我评价如何去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追求永无止境，奋斗永无穷期。我要在新的起点、新的层次、以新的姿态、展现新的风貌，书写新的记录，创造新的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