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基层党建带团建工作座谈会上的讲话"/>
      <w:r>
        <w:rPr/>
        <w:t>农村基层党建带团建工作座谈会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我们召开全省农村基层党建带团建工作座谈会。刚才，各市州党委组织部和部分市州团委就加强农村基层党建带团建、推进基层团组织建设进行了交流发言。省委组织部副部长翟天山作了重要讲话，深刻分析形势，明确提出要求，为我们做好工作指明了方向。希望大家认真学习、深刻领会，及时将会议精神向市委及分管领导进行专题汇报，并通过多种方式传达到农村基层和团员青年之中。各地贯彻落实会议精神的情况，要于</w:t>
      </w:r>
      <w:r>
        <w:rPr/>
        <w:t>3</w:t>
      </w:r>
      <w:r>
        <w:rPr/>
        <w:t>月底前分别报省委组织部组织处和团省委农村青年工作部。</w:t>
      </w:r>
    </w:p>
    <w:p>
      <w:pPr>
        <w:pStyle w:val="Normal"/>
        <w:rPr/>
      </w:pPr>
      <w:r>
        <w:rPr/>
        <w:t>下面，我就各级团组织如何进一步推进农村基层团组织建设，再谈几点意见。</w:t>
      </w:r>
    </w:p>
    <w:p>
      <w:pPr>
        <w:pStyle w:val="Normal"/>
        <w:rPr/>
      </w:pPr>
      <w:r>
        <w:rPr/>
        <w:t>一是认识上要深化。基础不牢，地动山摇。农村团建是党建工作的重要组成部分，全省各级团组织和团干部要按照省委的要求和团中央的统一部署，进一步统一思想认识，增强工作信心，坚持眼睛向下、重心下移，以最大的决心推动团的基层组织建设和基层工作，真正使团建跟上党建的步伐。要坚持团的活动和团的建设两手抓，结合青春富康行动、田园小康项目、大学生村官创业</w:t>
      </w:r>
      <w:r>
        <w:rPr/>
        <w:t>"</w:t>
      </w:r>
      <w:r>
        <w:rPr/>
        <w:t>扬帆计划</w:t>
      </w:r>
      <w:r>
        <w:rPr/>
        <w:t>"</w:t>
      </w:r>
      <w:r>
        <w:rPr/>
        <w:t>、农村青年诚信创业计划、金穗惠农青年卡计划、选树新农村建设十大杰出青年暨百业青年标兵、农村青年春季培训等基层团的品牌活动，不断扩大基层团组织的影响力和覆盖面，吸纳农村青年能人、致富带头人和</w:t>
      </w:r>
      <w:r>
        <w:rPr/>
        <w:t>"</w:t>
      </w:r>
      <w:r>
        <w:rPr/>
        <w:t>两新</w:t>
      </w:r>
      <w:r>
        <w:rPr/>
        <w:t>"</w:t>
      </w:r>
      <w:r>
        <w:rPr/>
        <w:t>组织负责人参与共青团和青年工作，实现服务基层和服务青年、组织覆盖和活动覆盖的有机结合。</w:t>
      </w:r>
    </w:p>
    <w:p>
      <w:pPr>
        <w:pStyle w:val="Normal"/>
        <w:rPr/>
      </w:pPr>
      <w:r>
        <w:rPr/>
        <w:t>二是工作上要主动。全省各级团组织要坚持党组织重视支持与团组织真抓实干相结合，一方面，要积极争取各级党组织和党委组织部门的重视和支持，切实加强领导，把农村团建纳入到党建工作格局，帮助解决实际问题，进一步优化工作坏境。另一方面，各级团组织尤其是农村基层团组织要发挥主动能动性，创造性地抓好自身建设。今年，团省委将在加强农村基层组织建设方面，再加力度，再上措施。将联合省委组织部再次实地督办基层团干部配备情况，进一步完善团干部队伍建设日常管理机制，定期通报情况</w:t>
      </w:r>
      <w:r>
        <w:rPr/>
        <w:t>;</w:t>
      </w:r>
      <w:r>
        <w:rPr/>
        <w:t>积极开展城乡团组织结对共建，建立乡镇共青团工作绩效考评体系</w:t>
      </w:r>
      <w:r>
        <w:rPr/>
        <w:t>;</w:t>
      </w:r>
      <w:r>
        <w:rPr/>
        <w:t>将农村基层团组织建设示范工程扩大到乡镇、村，深化县、乡、村团建工作</w:t>
      </w:r>
      <w:r>
        <w:rPr/>
        <w:t>"</w:t>
      </w:r>
      <w:r>
        <w:rPr/>
        <w:t>三级联创</w:t>
      </w:r>
      <w:r>
        <w:rPr/>
        <w:t>"</w:t>
      </w:r>
      <w:r>
        <w:rPr/>
        <w:t>、农村团建</w:t>
      </w:r>
      <w:r>
        <w:rPr/>
        <w:t>"</w:t>
      </w:r>
      <w:r>
        <w:rPr/>
        <w:t>十佳百优</w:t>
      </w:r>
      <w:r>
        <w:rPr/>
        <w:t>"</w:t>
      </w:r>
      <w:r>
        <w:rPr/>
        <w:t>争创活动、全省乡镇共青团工作竞赛，省里直接抓好</w:t>
      </w:r>
      <w:r>
        <w:rPr/>
        <w:t>100</w:t>
      </w:r>
      <w:r>
        <w:rPr/>
        <w:t>个乡镇、</w:t>
      </w:r>
      <w:r>
        <w:rPr/>
        <w:t>100</w:t>
      </w:r>
      <w:r>
        <w:rPr/>
        <w:t>个村，市州重点抓好</w:t>
      </w:r>
      <w:r>
        <w:rPr/>
        <w:t>500</w:t>
      </w:r>
      <w:r>
        <w:rPr/>
        <w:t>个乡镇、</w:t>
      </w:r>
      <w:r>
        <w:rPr/>
        <w:t>1000</w:t>
      </w:r>
      <w:r>
        <w:rPr/>
        <w:t>个村</w:t>
      </w:r>
      <w:r>
        <w:rPr/>
        <w:t>;</w:t>
      </w:r>
      <w:r>
        <w:rPr/>
        <w:t>总结推广各地联合建团、协会建团、产业建团试点经验，推动农村流动团员网络团组织建设</w:t>
      </w:r>
      <w:r>
        <w:rPr/>
        <w:t>;</w:t>
      </w:r>
      <w:r>
        <w:rPr/>
        <w:t>深化</w:t>
      </w:r>
      <w:r>
        <w:rPr/>
        <w:t>"</w:t>
      </w:r>
      <w:r>
        <w:rPr/>
        <w:t>爱心电脑进乡村</w:t>
      </w:r>
      <w:r>
        <w:rPr/>
        <w:t>"</w:t>
      </w:r>
      <w:r>
        <w:rPr/>
        <w:t>活动，组织万台电脑到农村基层，实施共青团乡镇上网工程，加强农村基层团的信息化建设，提升乡镇、村团组织工作能力。这些工作，希望大家一件一件抓好落实。对工作中的先进典型，团省委将在资金和物资扶持、项目安排等方面予以倾斜。</w:t>
      </w:r>
    </w:p>
    <w:p>
      <w:pPr>
        <w:pStyle w:val="Normal"/>
        <w:rPr/>
      </w:pPr>
      <w:r>
        <w:rPr/>
        <w:t>三是措施上要得力。市州团委要进一步加强对县</w:t>
      </w:r>
      <w:r>
        <w:rPr/>
        <w:t>(</w:t>
      </w:r>
      <w:r>
        <w:rPr/>
        <w:t>市、区</w:t>
      </w:r>
      <w:r>
        <w:rPr/>
        <w:t>)</w:t>
      </w:r>
      <w:r>
        <w:rPr/>
        <w:t>共青团工作的指导，定期研究解决基层组织建设中出现的情况和问题，定政策、交任务、压担子，加大团建工作考核力度，及时总结推广基层创造的鲜活经验和好的做法。市、县团委书记要经常深入乡镇、村，加强调查研究，检查督办基层团的工作，真正实现一级抓一级，一级促一级，推动农村团建工作上新台阶。当前，要针对大量农村务工青年返乡的实际，在做好农村青年春季培训、青春富康行动招聘会和</w:t>
      </w:r>
      <w:r>
        <w:rPr/>
        <w:t>"</w:t>
      </w:r>
      <w:r>
        <w:rPr/>
        <w:t>四送</w:t>
      </w:r>
      <w:r>
        <w:rPr/>
        <w:t>"</w:t>
      </w:r>
      <w:r>
        <w:rPr/>
        <w:t>活动等转移培训服务工作的同时，重点建立完善农村流动团员档案信息，选拔优秀返乡创业青年进入乡镇、村团的委员会，进一步激发基层共青团工作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马克思主义的政党只有赢得青年，才能赢得未来。党的事业离不开青年，青年的成长更离不开党。希望各级党委和组织部门一如既往地对共青团工作加强领导，强化指导，多压担子，创造条件，切实帮助团组织提升工作能力，促进工作活跃，为不断巩固和扩大党在农村的青年群众基础，促进全省经济社会又好又快发展作出新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