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英语面试自我介绍"/>
      <w:r>
        <w:rPr/>
        <w:t>护士英语面试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versity.</w:t>
      </w:r>
    </w:p>
    <w:p>
      <w:pPr>
        <w:pStyle w:val="Normal"/>
        <w:rPr/>
      </w:pPr>
      <w:r>
        <w:rPr/>
        <w:t>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’tgiveup,ifIcanpursuemymasterdegreehereIwillcombinelawwithmyformeredu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That’sall.Thankyouforgivingmethech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