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精选大全"/>
      <w:r>
        <w:rPr/>
        <w:t>高一新生军训心得体会【精选大全】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磨练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跑步等训练都是很耗体力的活动，只要认真去做就能走齐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苦。确实，严格的作息时间，长时间的训练，炙热晃眼的太阳</w:t>
      </w:r>
      <w:r>
        <w:rPr/>
        <w:t>......</w:t>
      </w:r>
      <w:r>
        <w:rPr/>
        <w:t>这让我们这些一向娇生惯养的人来说还真有点儿吃耐不住。但是经历过军训的人除了反应苦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