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安江灵栖洞导游词"/>
      <w:r>
        <w:rPr/>
        <w:t>新安江灵栖洞导游词</w:t>
      </w:r>
      <w:bookmarkEnd w:id="0"/>
    </w:p>
    <w:p>
      <w:pPr>
        <w:pStyle w:val="Normal"/>
        <w:rPr/>
      </w:pPr>
      <w:r>
        <w:rPr/>
        <w:t>我们在幽暗的山洞中穿梭着，这时，一只巨鳄倒挂着突显在眼前，它的嘴都快要碰到我的头顶了，我吓了一跳，等船靠近了我才发现，原来这是一块大石头，我这才松了口气。“博博，你看那边的石头像什么</w:t>
      </w:r>
      <w:r>
        <w:rPr/>
        <w:t>?</w:t>
      </w:r>
      <w:r>
        <w:rPr/>
        <w:t>像不像一条小白龙啊</w:t>
      </w:r>
      <w:r>
        <w:rPr/>
        <w:t>?”</w:t>
      </w:r>
      <w:r>
        <w:rPr/>
        <w:t>我顺着爸爸手指的方向望去，果真，水中央有一条小白龙，似乎真要腾空跃起。“你知道吗</w:t>
      </w:r>
      <w:r>
        <w:rPr/>
        <w:t>?</w:t>
      </w:r>
      <w:r>
        <w:rPr/>
        <w:t>这里就是《西游记》拍摄的一个场景。”爸爸接着说。相信你们看到这里一定会问：这是什么地方</w:t>
      </w:r>
      <w:r>
        <w:rPr/>
        <w:t>?</w:t>
      </w:r>
      <w:r>
        <w:rPr/>
        <w:t>告诉你们吧，这就是建德著名的旅游景点——灵栖洞。灵栖洞一共包括三个洞，现在我们所在的是第一个洞——灵泉洞。</w:t>
      </w:r>
    </w:p>
    <w:p>
      <w:pPr>
        <w:pStyle w:val="Normal"/>
        <w:rPr/>
      </w:pPr>
      <w:r>
        <w:rPr/>
        <w:t>小船继续在洞中缓缓前行。导游阿姨给我们仔细地讲解着，洞中形态各异的</w:t>
      </w:r>
      <w:r>
        <w:rPr/>
        <w:t>`</w:t>
      </w:r>
      <w:r>
        <w:rPr/>
        <w:t>石头有的像南海观音、有的像唐僧师徒四人……在灯光中五光十色，栩栩如生，特别好看。</w:t>
      </w:r>
    </w:p>
    <w:p>
      <w:pPr>
        <w:pStyle w:val="Normal"/>
        <w:rPr/>
      </w:pPr>
      <w:r>
        <w:rPr/>
        <w:t>很快我出了灵泉洞，走过一段山路，，我们来到了第二个洞——清风洞。来到洞口，一阵冷风迎面吹来，我不禁打了个冷战，这里真冷啊</w:t>
      </w:r>
      <w:r>
        <w:rPr/>
        <w:t>!</w:t>
      </w:r>
      <w:r>
        <w:rPr/>
        <w:t>不愧为清风洞啊</w:t>
      </w:r>
      <w:r>
        <w:rPr/>
        <w:t>!</w:t>
      </w:r>
      <w:r>
        <w:rPr/>
        <w:t>我们走进去，看见了许多石头形成的动物，有马、麒麟兽、乌龟、龙、凤……这些石头是怎么形成动物的呢</w:t>
      </w:r>
      <w:r>
        <w:rPr/>
        <w:t>?</w:t>
      </w:r>
      <w:r>
        <w:rPr/>
        <w:t>原来，这种石头叫做“钟乳石”，这种石头体内有水，于是，这种石头就“吸水”长高了。</w:t>
      </w:r>
    </w:p>
    <w:p>
      <w:pPr>
        <w:pStyle w:val="Normal"/>
        <w:rPr/>
      </w:pPr>
      <w:r>
        <w:rPr/>
        <w:t>我们参观完了前面两个洞，出发，向第三个洞——蔼云洞前进。第三个洞也很冷，里面有定海神针、雨帘、龙宫倒影等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洞参观完了，我们离开灵栖洞，“再见了，灵栖洞，我们以后再见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