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有感500字左右"/>
      <w:r>
        <w:rPr/>
        <w:t>爱的教育故事有感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一口气读了《爱的教育》这本书，那平凡而细腻的笔触中体现出的近乎完美的亲子之爱、师生之情、朋友之情、乡国之恋……令我不由得被感动。这部处处洋溢着爱的小说，所蕴涵散发出的那种深厚、浓郁的情感力量，无不诉说着崇高纯真的人性之爱就是一种最为真诚的教育，教育使爱在升华。</w:t>
      </w:r>
    </w:p>
    <w:p>
      <w:pPr>
        <w:pStyle w:val="Normal"/>
        <w:rPr/>
      </w:pPr>
      <w:r>
        <w:rPr/>
        <w:t>它让我感动的同时，也引发了我对“爱”的一些思索。爱，是什么</w:t>
      </w:r>
      <w:r>
        <w:rPr/>
        <w:t>?</w:t>
      </w:r>
      <w:r>
        <w:rPr/>
        <w:t>爱，如空气，每天在我们身边，因其无影无形常常会被我们所忽略。可是我们的生活不能缺少它。其实它的意义已经融入生命。就如父母的爱，恩里科有本与父母共同读写的日记，而现在很多学生的日记上还挂着一把小锁。最简单的东西却最容易忽略，正如这博大的爱中深沉的亲子之爱，很多人都无法感受到。</w:t>
      </w:r>
    </w:p>
    <w:p>
      <w:pPr>
        <w:pStyle w:val="Normal"/>
        <w:rPr/>
      </w:pPr>
      <w:r>
        <w:rPr/>
        <w:t>我想，“爱是什么”不会有明确的答案。但“爱”是没有限制的，小到同学之间的友好交谈，老师对学生的鼓励，父母对孩子无微不至的关爱，甚至萍水相逢的人们的一个微笑……大到捐献骨髓，献血，帮助希望工程……虽然如同空气般的爱有时会被“污染”、“稀释”，甚至“消失”。但还有更多的人能感受到朴实的爱、深厚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《爱的教育》这本好的书将会把这种美好的感受带给更多的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