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实用汇总"/>
      <w:r>
        <w:rPr/>
        <w:t>个人承诺书实用汇总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________,</w:t>
      </w:r>
      <w:r>
        <w:rPr/>
        <w:t>身份证件号</w:t>
      </w:r>
      <w:r>
        <w:rPr/>
        <w:t>_________</w:t>
      </w:r>
      <w:r>
        <w:rPr/>
        <w:t>，性别</w:t>
      </w:r>
      <w:r>
        <w:rPr/>
        <w:t>______</w:t>
      </w:r>
      <w:r>
        <w:rPr/>
        <w:t>，现本人作出郑重的未婚声明，并承诺在贷款发放前如本人结婚必须告知贵行，如有不实或未告知贵行，本人自愿承担由此产生的一切法律责任。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声明人</w:t>
      </w:r>
      <w:r>
        <w:rPr/>
        <w:t>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