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维斯牛仔裤广告文案"/>
      <w:r>
        <w:rPr/>
        <w:t>李维斯牛仔裤广告文案</w:t>
      </w:r>
      <w:bookmarkEnd w:id="0"/>
    </w:p>
    <w:p>
      <w:pPr>
        <w:pStyle w:val="Normal"/>
        <w:rPr/>
      </w:pPr>
      <w:r>
        <w:rPr/>
        <w:t>广告创意分有很多种，其中民族文化也是其中非常重要的一个组成部分。带有民族特色的广告并不是只适宜在本民族做推广，并不是民族的东西只能打动本民族的消费者。“越是民族的，越是世界的”。只有让本民族的特色产品走出去，被世界认可，才是一个产品、一则广告最大的成功。李维斯的</w:t>
      </w:r>
      <w:r>
        <w:rPr/>
        <w:t>501S</w:t>
      </w:r>
      <w:r>
        <w:rPr/>
        <w:t>牛仔裤可以轻易卖出远高于竞争对手的价格，利润率是其他大众牛仔裤品牌的两倍，其奥秘主要出自于产品成功的广告创意。从八十年代开始至今，李维斯</w:t>
      </w:r>
      <w:r>
        <w:rPr/>
        <w:t>501S</w:t>
      </w:r>
      <w:r>
        <w:rPr/>
        <w:t>牛仔裤广告始终坚持强调其原始正宗的美国蓝色牛仔形象，将它塑造成原始、正宗、美国化、自由、叛逆、个性化以及性感的牛仔裤代表。它一系列的广告中主要的构成要素是性感明星、青年音乐和对二十世纪五十年代的关注，因为这个阶段正是美国青年文化的高潮时期。不论在哪个国家，李维斯广告始终坚持其独特的创意，树立其独立、个性、自由、叛逆的代言人形象，并向全世界宣扬、传播着美国的青年文化。在中国，李维斯的形象也影响了大批的青少年，他们成为李维斯、美国青年文化的追捧者，在他们看来，拥有一条李维斯牛仔裤就能表现出自己的个性。独特的美国文化树立起</w:t>
      </w:r>
      <w:r>
        <w:rPr/>
        <w:t>501S</w:t>
      </w:r>
      <w:r>
        <w:rPr/>
        <w:t>个性化的品牌形象。因此，我国民族品牌要在国际市场上立足，应将中国民族文化精髓与品牌相融合，形成独特的广告创作个性。</w:t>
      </w:r>
    </w:p>
    <w:p>
      <w:pPr>
        <w:pStyle w:val="Normal"/>
        <w:rPr/>
      </w:pPr>
      <w:r>
        <w:rPr/>
        <w:t>李维斯为</w:t>
      </w:r>
      <w:r>
        <w:rPr/>
        <w:t>2010</w:t>
      </w:r>
      <w:r>
        <w:rPr/>
        <w:t>冬季暗黑风格牛仔系列</w:t>
      </w:r>
      <w:r>
        <w:rPr/>
        <w:t>AfterDark</w:t>
      </w:r>
      <w:r>
        <w:rPr/>
        <w:t>推出全球新广告“我们主宰夜晚”</w:t>
      </w:r>
      <w:r>
        <w:rPr/>
        <w:t>(Werulethenight)</w:t>
      </w:r>
      <w:r>
        <w:rPr/>
        <w:t>。</w:t>
      </w:r>
      <w:r>
        <w:rPr/>
        <w:t>TBWA</w:t>
      </w:r>
      <w:r>
        <w:rPr/>
        <w:t>香港和中国的办公室负责此次广告的创意制作、李维斯门店橱窗展示以及平面广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灵感来自一群喜欢在夜间出动玩乐的年轻人，新牛仔系列在裤袋上镶有施华洛世奇水晶，特别为晚间活动而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