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账会计岗位职责"/>
      <w:r>
        <w:rPr/>
        <w:t>代账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新客户的税务报道、领购发票</w:t>
      </w:r>
    </w:p>
    <w:p>
      <w:pPr>
        <w:pStyle w:val="Normal"/>
        <w:rPr/>
      </w:pPr>
      <w:r>
        <w:rPr/>
        <w:t>2</w:t>
      </w:r>
      <w:r>
        <w:rPr/>
        <w:t>、每个月做账、报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新老客户的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与合作客户进行沟通，建立良好的长期合作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发新注册营业执照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处理公司接到的工商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