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行政岗位职责"/>
      <w:r>
        <w:rPr/>
        <w:t>单位行政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管理行政综合事务，不断完善行政管理制度，对行政日常工作的执行落实、开展协调督导，确保行政工作合规、有序、高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相关文件、信息的上传下达各项材料、信息数据收集、文书起草、公文指定，指导文件收发，档案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办公服务的日常运营，满足公司的各种行政需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公务车辆的安排与管理、调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办公用品采购控制、水费、电费、电话费、管理费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植物租摆公司选择与管理，优化办公环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新员工办公设备</w:t>
      </w:r>
      <w:r>
        <w:rPr/>
        <w:t>(</w:t>
      </w:r>
      <w:r>
        <w:rPr/>
        <w:t>电话、电脑、座位</w:t>
      </w:r>
      <w:r>
        <w:rPr/>
        <w:t>)</w:t>
      </w:r>
      <w:r>
        <w:rPr/>
        <w:t>的安排与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领导、员工出差的机票、火车票与酒店预订的选择与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公司企业文化建设及内部各项活动策划及执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固定资产、日常行政物品采购及费用控制管理、定期盘点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快递收发，办公室饮水，文件打印扫描相关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公司重要客人来访的接待、会议场所的安排与布置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营造舒适、健康的办公环境，树立积极向上的工作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