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旅游景点导游词"/>
      <w:r>
        <w:rPr/>
        <w:t>四川旅游景点导游词</w:t>
      </w:r>
      <w:bookmarkEnd w:id="0"/>
    </w:p>
    <w:p>
      <w:pPr>
        <w:pStyle w:val="Normal"/>
        <w:rPr/>
      </w:pPr>
      <w:r>
        <w:rPr/>
        <w:t>亲爱的朋友，您光临碧峰峡。雅安碧峰峡距</w:t>
      </w:r>
      <w:r>
        <w:rPr/>
        <w:t>"</w:t>
      </w:r>
      <w:r>
        <w:rPr/>
        <w:t>雨城</w:t>
      </w:r>
      <w:r>
        <w:rPr/>
        <w:t>"</w:t>
      </w:r>
      <w:r>
        <w:rPr/>
        <w:t>雅安仅八公里，由条件优越的碧峰峡游客休闲度假中心、风景优美的碧峰峡风景区和情趣盎然的碧峰峡野生动物园共同构成。</w:t>
      </w:r>
    </w:p>
    <w:p>
      <w:pPr>
        <w:pStyle w:val="Normal"/>
        <w:rPr/>
      </w:pPr>
      <w:r>
        <w:rPr/>
        <w:t>在这里您可以一睹碧峰滴翠、群山如黛的秀丽</w:t>
      </w:r>
      <w:r>
        <w:rPr/>
        <w:t>;</w:t>
      </w:r>
      <w:r>
        <w:rPr/>
        <w:t>可以一领百瀑争流、山风拂面的风情</w:t>
      </w:r>
      <w:r>
        <w:rPr/>
        <w:t>;</w:t>
      </w:r>
      <w:r>
        <w:rPr/>
        <w:t>可以一试小猴嬉闹，从您手中夺食的欢乐</w:t>
      </w:r>
      <w:r>
        <w:rPr/>
        <w:t>;</w:t>
      </w:r>
      <w:r>
        <w:rPr/>
        <w:t>可以一赏百鸟齐翔、雀鸣鹤舞的美妙</w:t>
      </w:r>
      <w:r>
        <w:rPr/>
        <w:t>;</w:t>
      </w:r>
      <w:r>
        <w:rPr/>
        <w:t>可以一品彩蝶纷飞、驻留在您身上的情趣</w:t>
      </w:r>
      <w:r>
        <w:rPr/>
        <w:t>;</w:t>
      </w:r>
      <w:r>
        <w:rPr/>
        <w:t>可以一观白狮、白虎、袋鼠、熊猫等珍稀动物的奇异。现在，就请您随我步入碧峰峡，我将带着您进入一个幽深静谧、奇妙自由的王国，一起去品味人与自然交流时</w:t>
      </w:r>
      <w:r>
        <w:rPr/>
        <w:t>?"</w:t>
      </w:r>
      <w:r>
        <w:rPr/>
        <w:t>陶然适性</w:t>
      </w:r>
      <w:r>
        <w:rPr/>
        <w:t>"</w:t>
      </w:r>
      <w:r>
        <w:rPr/>
        <w:t>，体会人与动物嬉戏时的</w:t>
      </w:r>
      <w:r>
        <w:rPr/>
        <w:t>"</w:t>
      </w:r>
      <w:r>
        <w:rPr/>
        <w:t>亲密无间</w:t>
      </w:r>
      <w:r>
        <w:rPr/>
        <w:t>"</w:t>
      </w:r>
      <w:r>
        <w:rPr/>
        <w:t>吧。</w:t>
      </w:r>
    </w:p>
    <w:p>
      <w:pPr>
        <w:pStyle w:val="Normal"/>
        <w:rPr/>
      </w:pPr>
      <w:r>
        <w:rPr/>
        <w:t>步入景区您迎面看到的宏伟建筑群是碧峰峡度假休闲区，它由接待中心、中高档客房、别墅区、夜总会、茶楼和篝火区共同组成。接待中心位于山顶平台之上，视野极其开阔，建筑面积达</w:t>
      </w:r>
      <w:r>
        <w:rPr/>
        <w:t>25000</w:t>
      </w:r>
      <w:r>
        <w:rPr/>
        <w:t>平方米，集餐饮、会议、娱乐、住宿、篝火、儿童游乐为一体，还配有</w:t>
      </w:r>
      <w:r>
        <w:rPr/>
        <w:t>1000</w:t>
      </w:r>
      <w:r>
        <w:rPr/>
        <w:t>多个车位的大型停车场。在您游览累了之后，这里将为您提供尽善尽美的服务，从浪漫帐蓬到五星级别墅应有尽有。让您在自然的怀抱中充分享受度假休闲的乐趣。</w:t>
      </w:r>
    </w:p>
    <w:p>
      <w:pPr>
        <w:pStyle w:val="Normal"/>
        <w:rPr/>
      </w:pPr>
      <w:r>
        <w:rPr/>
        <w:t>碧峰峡风景区景色清幽，瀑布众多，您可以在接待中心背后乘坐被称为</w:t>
      </w:r>
      <w:r>
        <w:rPr/>
        <w:t>"</w:t>
      </w:r>
      <w:r>
        <w:rPr/>
        <w:t>全国风景第一梯</w:t>
      </w:r>
      <w:r>
        <w:rPr/>
        <w:t>"</w:t>
      </w:r>
      <w:r>
        <w:rPr/>
        <w:t>的垂直电梯，高达</w:t>
      </w:r>
      <w:r>
        <w:rPr/>
        <w:t>88.8</w:t>
      </w:r>
      <w:r>
        <w:rPr/>
        <w:t>米的青云梯</w:t>
      </w:r>
      <w:r>
        <w:rPr/>
        <w:t>"</w:t>
      </w:r>
      <w:r>
        <w:rPr/>
        <w:t>青云直下</w:t>
      </w:r>
      <w:r>
        <w:rPr/>
        <w:t>"</w:t>
      </w:r>
      <w:r>
        <w:rPr/>
        <w:t>，去寻幽觅胜，游览神秘的碧峰寺，浪漫的雅女园</w:t>
      </w:r>
      <w:r>
        <w:rPr/>
        <w:t>;</w:t>
      </w:r>
      <w:r>
        <w:rPr/>
        <w:t>通过情人小道到具有民族特色的小西天，去跳锅庄、烤全羊。</w:t>
      </w:r>
    </w:p>
    <w:p>
      <w:pPr>
        <w:pStyle w:val="Normal"/>
        <w:rPr/>
      </w:pPr>
      <w:r>
        <w:rPr/>
        <w:t>现在我们光要去的是碧峰峡野生动物园。它是西南的首家生态型野生动物园，占地</w:t>
      </w:r>
      <w:r>
        <w:rPr/>
        <w:t>3000</w:t>
      </w:r>
      <w:r>
        <w:rPr/>
        <w:t>亩，海拔</w:t>
      </w:r>
      <w:r>
        <w:rPr/>
        <w:t>800</w:t>
      </w:r>
      <w:r>
        <w:rPr/>
        <w:t>一</w:t>
      </w:r>
      <w:r>
        <w:rPr/>
        <w:t>1100</w:t>
      </w:r>
      <w:r>
        <w:rPr/>
        <w:t>米，总投资达</w:t>
      </w:r>
      <w:r>
        <w:rPr/>
        <w:t>2</w:t>
      </w:r>
      <w:r>
        <w:rPr/>
        <w:t>亿元。碧峰峡野生动物门由观赏猛兽车行区和观赏温驯动物的步行观光区组成，其中车行观赏区分为散放狮区、散放熊区、散放虎区</w:t>
      </w:r>
      <w:r>
        <w:rPr/>
        <w:t>;</w:t>
      </w:r>
      <w:r>
        <w:rPr/>
        <w:t>步行观光区又分为水生爬行沟、猴谷、百鸟极乐园、动物表演场、骆驼散放区、鸵鸟散放区、象馆、生态蝴蝶园、小熊猫散放区、杂食动物区、非洲之角、鹦鹉散放区、鳄鱼池、蛇沟和极品动物区。在这里散放喂养着</w:t>
      </w:r>
      <w:r>
        <w:rPr/>
        <w:t>260</w:t>
      </w:r>
      <w:r>
        <w:rPr/>
        <w:t>少多种野生动物，其中属国家一、二级的保护动物有</w:t>
      </w:r>
      <w:r>
        <w:rPr/>
        <w:t>80</w:t>
      </w:r>
      <w:r>
        <w:rPr/>
        <w:t>多种，极品珍稀动物有四种。</w:t>
      </w:r>
    </w:p>
    <w:p>
      <w:pPr>
        <w:pStyle w:val="Normal"/>
        <w:rPr/>
      </w:pPr>
      <w:r>
        <w:rPr/>
        <w:t>让我们乘坐着观光车进入猛兽区吧。猛兽区的动物都是敞放喂养的，您将生平头一次在自然状态下与这些猛兽相遇。</w:t>
      </w:r>
    </w:p>
    <w:p>
      <w:pPr>
        <w:pStyle w:val="Normal"/>
        <w:rPr/>
      </w:pPr>
      <w:r>
        <w:rPr/>
        <w:t>最开始进入的是散放狮区。看</w:t>
      </w:r>
      <w:r>
        <w:rPr/>
        <w:t>!</w:t>
      </w:r>
      <w:r>
        <w:rPr/>
        <w:t>在枝叶婆婆的丛林间，非洲狮王正率领着妻妾儿女们出行。威武的雄狮身长</w:t>
      </w:r>
      <w:r>
        <w:rPr/>
        <w:t>3</w:t>
      </w:r>
      <w:r>
        <w:rPr/>
        <w:t>米，金色的鬃毛在阳光下闪闪发光。隔着透明的玻璃您甚至能看清它威严的脸上那白色长须。毕竟是百兽之王，人类在它眼中柔弱得不堪一击，因此它傲慢地从车前踱过，对满车惊讶而紧张的人群不屑一顾。</w:t>
      </w:r>
    </w:p>
    <w:p>
      <w:pPr>
        <w:pStyle w:val="Normal"/>
        <w:rPr/>
      </w:pPr>
      <w:r>
        <w:rPr/>
        <w:t>进入熊区，您的感受可能和在狮区刚好相反。那十只大黑熊显得十分热情。它们团团围过来，甚至直起身，将爪子搭上车窗，咧着大嘴与您面面相觑。您能看见它红红的舌头白白的牙，从它嘴里呼出的热气直扑玻璃。现在，您的心一定是在紧缩狂跳吧</w:t>
      </w:r>
      <w:r>
        <w:rPr/>
        <w:t>?</w:t>
      </w:r>
      <w:r>
        <w:rPr/>
        <w:t>别怕</w:t>
      </w:r>
      <w:r>
        <w:rPr/>
        <w:t>!</w:t>
      </w:r>
      <w:r>
        <w:rPr/>
        <w:t>它们并无恶意，只是由于被称作</w:t>
      </w:r>
      <w:r>
        <w:rPr/>
        <w:t>"</w:t>
      </w:r>
      <w:r>
        <w:rPr/>
        <w:t>熊瞎子。的黑熊，视力实在太差，它们其实只想看看这个会动的大盒子里究竟有些什么东西。</w:t>
      </w:r>
    </w:p>
    <w:p>
      <w:pPr>
        <w:pStyle w:val="Normal"/>
        <w:rPr/>
      </w:pPr>
      <w:r>
        <w:rPr/>
        <w:t>只有当您亲眼目睹了虎在自然中凶猛强悍的捕食姿态，才会真正明白为什么虎会象征着</w:t>
      </w:r>
      <w:r>
        <w:rPr/>
        <w:t>"</w:t>
      </w:r>
      <w:r>
        <w:rPr/>
        <w:t>力量</w:t>
      </w:r>
      <w:r>
        <w:rPr/>
        <w:t>"</w:t>
      </w:r>
      <w:r>
        <w:rPr/>
        <w:t>、勇敢和不可战胜</w:t>
      </w:r>
      <w:r>
        <w:rPr/>
        <w:t>"</w:t>
      </w:r>
      <w:r>
        <w:rPr/>
        <w:t>。在单打独斗方面它们所向无敌。当它森然的目光与您的视线相遇，您就会真切感觉到</w:t>
      </w:r>
      <w:r>
        <w:rPr/>
        <w:t>"</w:t>
      </w:r>
      <w:r>
        <w:rPr/>
        <w:t>虎视沈沈</w:t>
      </w:r>
      <w:r>
        <w:rPr/>
        <w:t>"</w:t>
      </w:r>
      <w:r>
        <w:rPr/>
        <w:t>的压力，留神听听它们那低沉而具有穿透力的虎啸声，您有没有觉得一股寒意从脚底升起呢</w:t>
      </w:r>
      <w:r>
        <w:rPr/>
        <w:t>?</w:t>
      </w:r>
    </w:p>
    <w:p>
      <w:pPr>
        <w:pStyle w:val="Normal"/>
        <w:rPr/>
      </w:pPr>
      <w:r>
        <w:rPr/>
        <w:t>从惊险刺激的猛兽区出来，下车后，我们进入的是观赏温驯动物的步行观光区。</w:t>
      </w:r>
    </w:p>
    <w:p>
      <w:pPr>
        <w:pStyle w:val="Normal"/>
        <w:rPr/>
      </w:pPr>
      <w:r>
        <w:rPr/>
        <w:t>沿着蜿蜒的游道，首先映入您眼帘的是鹿群和羊群。它们成群结队在林间草坡觅食。您能看见娇俏的梅花鹿从山坡轻灵地跃下，驯鹿群顶着有三十多个枝叉的角慢悠悠地从密林间走来。瞧</w:t>
      </w:r>
      <w:r>
        <w:rPr/>
        <w:t>!</w:t>
      </w:r>
      <w:r>
        <w:rPr/>
        <w:t>白唇鹿站立在远处向您张望，它闪烁的眼与煞白的唇象受了惊吓的小姑娘……您看那只头象马非马、蹄象牛非牛、身象驴非驴、角象鹿非鹿的动物是什么，那就是俗称</w:t>
      </w:r>
      <w:r>
        <w:rPr/>
        <w:t>"</w:t>
      </w:r>
      <w:r>
        <w:rPr/>
        <w:t>四不象</w:t>
      </w:r>
      <w:r>
        <w:rPr/>
        <w:t>"</w:t>
      </w:r>
      <w:r>
        <w:rPr/>
        <w:t>的麋鹿。长有掌状角的驼鹿聚在潮湿的山谷，奔跑的马鹿以一种奇怪的姿势展示它们白色的臀部。在陡峭的绝壁上，苏门羚步履矫健跳跃如飞。一只警惕的叉角羚站在高处为自己的群落放哨。在临瀑的岩边静静伫立的藏羚羊高耸着引人注目的鞭形角…</w:t>
      </w:r>
    </w:p>
    <w:p>
      <w:pPr>
        <w:pStyle w:val="Normal"/>
        <w:rPr/>
      </w:pPr>
      <w:r>
        <w:rPr/>
        <w:t>现在我们已经站在了爬行沟边。看</w:t>
      </w:r>
      <w:r>
        <w:rPr/>
        <w:t>!</w:t>
      </w:r>
      <w:r>
        <w:rPr/>
        <w:t>那是叫声象婴儿啼声的娃娃鱼。您身边的溪水在静静的流淌，水中榜蟹正挥舞一对大钳在乱石中横行，胆怯的乌龟在水边探头探脑，此起彼伏的蛙声与虫鸣相应和。在这里您可得睁大眼睛，晰蜴那会变色的身体是如此奇妙，也许它就静伏在您身边，而您却注意不到…</w:t>
      </w:r>
    </w:p>
    <w:p>
      <w:pPr>
        <w:pStyle w:val="Normal"/>
        <w:rPr/>
      </w:pPr>
      <w:r>
        <w:rPr/>
        <w:t>凄厉的猿声刺破了山谷的宁静，我们现在走进了猴谷。透过繁茂的枝叶，您能看到长臂猿迅捷的身影在树与树之间闪电般飞跃。金丝猴在高高的树梢上梳理金丝般亮丽的长毛。猴山上，短尾猴们的神情还有些戒备，而弥猴们早已亲热地迎上前来。买一袋猴食，对它们招招手，它们就会拽着您的衣襟，跳上您的肩背，小猴子甚至会千脆钻人您的怀中，以种</w:t>
      </w:r>
      <w:r>
        <w:rPr/>
        <w:t>.</w:t>
      </w:r>
      <w:r>
        <w:rPr/>
        <w:t>种惹人怜爱的姿态博取您的赏赐…</w:t>
      </w:r>
    </w:p>
    <w:p>
      <w:pPr>
        <w:pStyle w:val="Normal"/>
        <w:rPr/>
      </w:pPr>
      <w:r>
        <w:rPr/>
        <w:t>拾级而上我们来到鸟林百鸟极乐园。这里处处姹紫嫣红，鸟语花香。海鸥在水面翔集，天鹅在水中游戈，画眉与黄鹂宛转鸣唱，锦鸡和银堆斗丽逞娇。孔雀洋洋得意地炫耀着七彩羽屏，红腹角锥摇晃着钴蓝的肉角，展示项下肉裙的绚丽。鸳鸯在潭中柔情万种地相互梳理，仙鹤在泉边道骨仙风般卓然独立。一行白鹭从天空掠过，偶尔飘落一两支美丽的鸟羽…</w:t>
      </w:r>
    </w:p>
    <w:p>
      <w:pPr>
        <w:pStyle w:val="Normal"/>
        <w:rPr/>
      </w:pPr>
      <w:r>
        <w:rPr/>
        <w:t>走出鸟林，如果您走累了，不妨就到我们的动物表演场来歇歇脚吧。在这里，您将看到妙趣横生的鸟类表演和紧张刺激的兽类表演。动物的表演妙趣横生，难得一见。</w:t>
      </w:r>
    </w:p>
    <w:p>
      <w:pPr>
        <w:pStyle w:val="Normal"/>
        <w:rPr/>
      </w:pPr>
      <w:r>
        <w:rPr/>
        <w:t>峰回路转之后，向阳的山坡竟是一片沙地，那是从澳洲沙漠迁来的驼鸟的领地。这世界上最大的鸟儿虽然不会飞，却拥有无与伦比的飞毛腿。看它抖动着羽毛从沙地上跑过，您会不会觉得那轻盈的身姿，使这并不漂亮的鸟儿有了一种飘逸洒脱的美呢</w:t>
      </w:r>
      <w:r>
        <w:rPr/>
        <w:t>?</w:t>
      </w:r>
    </w:p>
    <w:p>
      <w:pPr>
        <w:pStyle w:val="Normal"/>
        <w:rPr/>
      </w:pPr>
      <w:r>
        <w:rPr/>
        <w:t>憨憨的大象是陆地上最大的动物，别看它们慢条斯理的象个绅士，一旦发足狂奔起来，百兽都会胆寒。对象馆里的两只亚洲象，您也千万别厚此薄彼，因为大象是有名</w:t>
      </w:r>
      <w:r>
        <w:rPr/>
        <w:t>?"</w:t>
      </w:r>
      <w:r>
        <w:rPr/>
        <w:t>醋坛子</w:t>
      </w:r>
      <w:r>
        <w:rPr/>
        <w:t>"</w:t>
      </w:r>
      <w:r>
        <w:rPr/>
        <w:t>，嫉妒心可是很强的。</w:t>
      </w:r>
    </w:p>
    <w:p>
      <w:pPr>
        <w:pStyle w:val="Normal"/>
        <w:rPr/>
      </w:pPr>
      <w:r>
        <w:rPr/>
        <w:t>似花非花，蝴蝶园里百蝶争艳。</w:t>
      </w:r>
      <w:r>
        <w:rPr/>
        <w:t>30</w:t>
      </w:r>
      <w:r>
        <w:rPr/>
        <w:t>余种、</w:t>
      </w:r>
      <w:r>
        <w:rPr/>
        <w:t>5000</w:t>
      </w:r>
      <w:r>
        <w:rPr/>
        <w:t>余只珍品蝴蝶在这个王国里自在的飞翔。蘸一点花蜜在手上，这些轻舞飞扬的小精灵们便会来绕着您飞舞，或停歇在您的肩头，让您好好地享受一番</w:t>
      </w:r>
      <w:r>
        <w:rPr/>
        <w:t>"</w:t>
      </w:r>
      <w:r>
        <w:rPr/>
        <w:t>招蜂引蝶</w:t>
      </w:r>
      <w:r>
        <w:rPr/>
        <w:t>"</w:t>
      </w:r>
      <w:r>
        <w:rPr/>
        <w:t>的另类滋味。</w:t>
      </w:r>
    </w:p>
    <w:p>
      <w:pPr>
        <w:pStyle w:val="Normal"/>
        <w:widowControl/>
        <w:bidi w:val="0"/>
        <w:spacing w:before="180" w:after="180"/>
        <w:jc w:val="left"/>
        <w:rPr/>
      </w:pPr>
      <w:r>
        <w:rPr/>
        <w:t>在熊猫馆您能欣赏到小熊猫的娇憨。这些圆头宽脸的小家伙，在白天的大多数时候，它们总是象贵妇人般慵倦，面对召唤，它只会懒洋洋地朝您瞟上一眼，并不理睬。不信您试着叫叫它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