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领班个人总结报告"/>
      <w:r>
        <w:rPr/>
        <w:t>收银领班个人总结报告</w:t>
      </w:r>
      <w:bookmarkEnd w:id="0"/>
    </w:p>
    <w:p>
      <w:pPr>
        <w:pStyle w:val="Normal"/>
        <w:rPr/>
      </w:pPr>
      <w:r>
        <w:rPr/>
        <w:t>我于</w:t>
      </w:r>
      <w:r>
        <w:rPr/>
        <w:t>20____</w:t>
      </w:r>
      <w:r>
        <w:rPr/>
        <w:t>年</w:t>
      </w:r>
      <w:r>
        <w:rPr/>
        <w:t>9</w:t>
      </w:r>
      <w:r>
        <w:rPr/>
        <w:t>月份，进入贵州合力购物有限责任公司仁怀一店，作为一名收银员，一直遵守公司各项规章制度，履行自身的工作职责，认真贯彻执行上级领导的工作安排，在短短的几个月的工作时间内，我努力学习，勤恳工作，学会了不少的知识，在工作上取得一定的成绩。</w:t>
      </w:r>
    </w:p>
    <w:p>
      <w:pPr>
        <w:pStyle w:val="Normal"/>
        <w:rPr/>
      </w:pPr>
      <w:r>
        <w:rPr/>
        <w:t>一、作为一名收银员，要具备的技能就是点钞、识钞、普通话，掌握计算机基本常识等等</w:t>
      </w:r>
    </w:p>
    <w:p>
      <w:pPr>
        <w:pStyle w:val="Normal"/>
        <w:rPr/>
      </w:pPr>
      <w:r>
        <w:rPr/>
        <w:t>1</w:t>
      </w:r>
      <w:r>
        <w:rPr/>
        <w:t>、点钞是收银员的基本功，要做到快和准。</w:t>
      </w:r>
    </w:p>
    <w:p>
      <w:pPr>
        <w:pStyle w:val="Normal"/>
        <w:rPr/>
      </w:pPr>
      <w:r>
        <w:rPr/>
        <w:t>2</w:t>
      </w:r>
      <w:r>
        <w:rPr/>
        <w:t>、识钞是收银员所要具备的最基本也是最重要的技能，如果发现顾客拿出来的是假钞，一般不能直接说那是假钞，而应该委婉地让顾客换一张同面值的人民币。</w:t>
      </w:r>
    </w:p>
    <w:p>
      <w:pPr>
        <w:pStyle w:val="Normal"/>
        <w:rPr/>
      </w:pPr>
      <w:r>
        <w:rPr/>
        <w:t>3</w:t>
      </w:r>
      <w:r>
        <w:rPr/>
        <w:t>、普通话是每一个收银员都必须掌握的，并且要达到一定的水平。</w:t>
      </w:r>
    </w:p>
    <w:p>
      <w:pPr>
        <w:pStyle w:val="Normal"/>
        <w:rPr/>
      </w:pPr>
      <w:r>
        <w:rPr/>
        <w:t>4</w:t>
      </w:r>
      <w:r>
        <w:rPr/>
        <w:t>、收银员所要掌握的计算机基本常识，包括扫描器的使用收银软件的操作，计算机脱网的处理、死机的处理等。</w:t>
      </w:r>
    </w:p>
    <w:p>
      <w:pPr>
        <w:pStyle w:val="Normal"/>
        <w:rPr/>
      </w:pPr>
      <w:r>
        <w:rPr/>
        <w:t>二、每天的工作流程</w:t>
      </w:r>
    </w:p>
    <w:p>
      <w:pPr>
        <w:pStyle w:val="Normal"/>
        <w:rPr/>
      </w:pPr>
      <w:r>
        <w:rPr/>
        <w:t>1</w:t>
      </w:r>
      <w:r>
        <w:rPr/>
        <w:t>、提前半小时到财务处领取备用金并当场点清，进行收银台的区域整理，开启收银机，整理各种备用品，最的熟记并确认当日特价商品，变更售价商品与价签，促销活动，及重要商品所在位置。</w:t>
      </w:r>
    </w:p>
    <w:p>
      <w:pPr>
        <w:pStyle w:val="Normal"/>
        <w:rPr/>
      </w:pPr>
      <w:r>
        <w:rPr/>
        <w:t>2</w:t>
      </w:r>
      <w:r>
        <w:rPr/>
        <w:t>、顾客结账的方式分为现金结账、银行卡结账、</w:t>
      </w:r>
      <w:r>
        <w:rPr/>
        <w:t>IC</w:t>
      </w:r>
      <w:r>
        <w:rPr/>
        <w:t>卡结账，并配合会员卡积分使用，顾客结账时，更问清顾客使用哪种方式结账，有没有积分卡等，如果顾客银行卡结账，银行卡凭证一式两份，其中一份在顾客确认后签字收回留底，一份顾客自己保留。</w:t>
      </w:r>
    </w:p>
    <w:p>
      <w:pPr>
        <w:pStyle w:val="Normal"/>
        <w:rPr/>
      </w:pPr>
      <w:r>
        <w:rPr/>
        <w:t>3</w:t>
      </w:r>
      <w:r>
        <w:rPr/>
        <w:t>、收款结束后要认真做好商品装袋工作，询问顾客是否需要塑料袋，提醒顾客带走所包装入袋的商品，防止遗忘商品在收银台上的情况。</w:t>
      </w:r>
    </w:p>
    <w:p>
      <w:pPr>
        <w:pStyle w:val="Normal"/>
        <w:rPr/>
      </w:pPr>
      <w:r>
        <w:rPr/>
        <w:t>4</w:t>
      </w:r>
      <w:r>
        <w:rPr/>
        <w:t>、收银员下台后把现金拿到财务室内，在财务的监督下点清，先进后签定确认，中班员工要在下台前关闭机器，关掉电源之后才能到财务点款。</w:t>
      </w:r>
    </w:p>
    <w:p>
      <w:pPr>
        <w:pStyle w:val="Normal"/>
        <w:rPr/>
      </w:pPr>
      <w:r>
        <w:rPr/>
        <w:t>三、在日常的工作中也会遇到很多麻烦</w:t>
      </w:r>
    </w:p>
    <w:p>
      <w:pPr>
        <w:pStyle w:val="Normal"/>
        <w:rPr/>
      </w:pPr>
      <w:r>
        <w:rPr/>
        <w:t>1</w:t>
      </w:r>
      <w:r>
        <w:rPr/>
        <w:t>、化妆品、牙膏、内衣等都有可能被掉包，有的人会将价格贵的商品带出超市，所以收银时要将商品包装里打开检查，以免掉包和夹带的情况发生。</w:t>
      </w:r>
    </w:p>
    <w:p>
      <w:pPr>
        <w:pStyle w:val="Normal"/>
        <w:rPr/>
      </w:pPr>
      <w:r>
        <w:rPr/>
        <w:t>2</w:t>
      </w:r>
      <w:r>
        <w:rPr/>
        <w:t>、有时是新商品还没有贴价格和条码，就被顾客拿到收银台，有时是原条码上的覆盖条码掉了，这些情况都会导至价格打不出来，一般，如果遇到这种情况，就会让顾客自己去换，如果顾客不肯，得找区域员工或主管帮忙交换。</w:t>
      </w:r>
    </w:p>
    <w:p>
      <w:pPr>
        <w:pStyle w:val="Normal"/>
        <w:rPr/>
      </w:pPr>
      <w:r>
        <w:rPr/>
        <w:t>3</w:t>
      </w:r>
      <w:r>
        <w:rPr/>
        <w:t>、顾客抱怨收银台服务态度不好，很多是顾客自己的情绪发泄在收银员身上，在购物的高峰时段，收银前台常常会排起长队，顾客得漫长的等待，当轮到他们时，心中的不满就爆发了出来，这时我们应该送上亲切的安慰</w:t>
      </w:r>
      <w:r>
        <w:rPr/>
        <w:t>:</w:t>
      </w:r>
      <w:r>
        <w:rPr/>
        <w:t>对不起，让您久等了”。以我们优质的服务满足顾客的要求。</w:t>
      </w:r>
    </w:p>
    <w:p>
      <w:pPr>
        <w:pStyle w:val="Normal"/>
        <w:rPr/>
      </w:pPr>
      <w:r>
        <w:rPr/>
        <w:t>4</w:t>
      </w:r>
      <w:r>
        <w:rPr/>
        <w:t>、收银员在进行收银作业时，不可擅离岗位，如果必须离开的话，就要将“暂停收款”牌放在台上，知会营业员，将现金全部锁入收银机的抽屉中，钥匙必须自己随身带上。</w:t>
      </w:r>
    </w:p>
    <w:p>
      <w:pPr>
        <w:pStyle w:val="Normal"/>
        <w:rPr/>
      </w:pPr>
      <w:r>
        <w:rPr/>
        <w:t>5</w:t>
      </w:r>
      <w:r>
        <w:rPr/>
        <w:t>、要熟悉卖场上的商品，尤其是特价商品，以及有关的经营状况，以便顾客提问时随时作出正确的解答，对重扫商品，挂单由系统冲红处理。</w:t>
      </w:r>
    </w:p>
    <w:p>
      <w:pPr>
        <w:pStyle w:val="Normal"/>
        <w:rPr/>
      </w:pPr>
      <w:r>
        <w:rPr/>
        <w:t>6</w:t>
      </w:r>
      <w:r>
        <w:rPr/>
        <w:t>、在收银的过程中，如果收款机出现故障，应不时叫系统人员进行修理，有时难免会遇上一些商品用激光扫描国际条码无效时，可以用手工敲入商品货号或是制编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收银工作中取得的成绩，主要是上级领导正确的领导，也要感谢周围同事的热心帮助，我也存在很多不足之处，须在以后的工作过程改进，收银其实是份简单的工作，但是错与正确只是一瞬间的粗心与细心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