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的演讲稿范文"/>
      <w:r>
        <w:rPr/>
        <w:t>关于师德的演讲稿范文</w:t>
      </w:r>
      <w:bookmarkEnd w:id="0"/>
    </w:p>
    <w:p>
      <w:pPr>
        <w:pStyle w:val="Normal"/>
        <w:rPr/>
      </w:pPr>
      <w:r>
        <w:rPr/>
        <w:t>尊敬的各位领导，亲爱的老师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</w:t>
      </w:r>
      <w:r>
        <w:rPr/>
        <w:t>&lt;</w:t>
      </w:r>
      <w:r>
        <w:rPr/>
        <w:t>知足、感恩、奉献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应该学会知足，知足者常乐。有了工作本身就是快乐，幸福的。师德师风演讲稿：知足、感恩、奉献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