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路线教育活动教师学习心得"/>
      <w:r>
        <w:rPr/>
        <w:t>党的群众路线教育活动教师学习心得</w:t>
      </w:r>
      <w:bookmarkEnd w:id="0"/>
    </w:p>
    <w:p>
      <w:pPr>
        <w:pStyle w:val="Normal"/>
        <w:rPr/>
      </w:pPr>
      <w:r>
        <w:rPr/>
        <w:t>一、坚持以学生和家长满意为标准</w:t>
      </w:r>
    </w:p>
    <w:p>
      <w:pPr>
        <w:pStyle w:val="Normal"/>
        <w:rPr/>
      </w:pPr>
      <w:r>
        <w:rPr/>
        <w:t>群众是党和政府的衣食父母，是国家和社会的主人。“从群众中来，到群众中去”是我党一贯倡导和坚持的群众路线、群众观点、群众观念。一切为了群众，一切相信群众，一切依靠群众，是我们做好党和政府工作的出发点和落脚点。“以人为本，执政为民”是我们的执政理念和施政要领。作为一名几层教育一线岗位上的教师，我认为学生和家长就是我们直接服务的群众，我们必须在日常的教学和管理工作中不断的学习，为推进社会主义建设贡献出我们的一份力量，为教育的发展、国民素质的提高、人民生活富裕多发一份光一份热，服务好学生和家长。</w:t>
      </w:r>
    </w:p>
    <w:p>
      <w:pPr>
        <w:pStyle w:val="Normal"/>
        <w:rPr/>
      </w:pPr>
      <w:r>
        <w:rPr/>
        <w:t>实践是检验真理的唯一标准，教师教学质量的好坏最有发言权的是学生。因此，坚持“学生满意不满意、高兴不高兴、答应不答应”这“唯一标准”，是求真务实、科学行政的具体表现，是党的实践观、群众观的生动实践。学生说好，才是真的好，学生满意才是最高目标。目标对了，标准明了，才能指导和推进学校的各项工作，否则，一旦目标不对、标准不明，则会使我们的工作失去方向、偏离重心。</w:t>
      </w:r>
    </w:p>
    <w:p>
      <w:pPr>
        <w:pStyle w:val="Normal"/>
        <w:rPr/>
      </w:pPr>
      <w:r>
        <w:rPr/>
        <w:t>当然，有了标准，不采用、不使用，再唯一、再最高的标准，也等于是白搭、空摆。坚持学生满意的唯一标准，就必须要求我们的各项考核指标、措施、政策都必须始终坚持“学生第一”、“学生至上”的原则，必须将学生的意见、学生的情况真正吸纳、充实到方案、标准的制定中，并在具体实施过程中，充分尊重学生的意见，广泛征求学生的意见，将评判的标准和标尺交给学生，让学生说话，让学生说得上话，让学生说话管用。学生满意、高兴、答应的唯一标准，不是放在嘴上说说而已的，它必须落实到学校的每一件事情中、每一项工作上。</w:t>
      </w:r>
    </w:p>
    <w:p>
      <w:pPr>
        <w:pStyle w:val="Normal"/>
        <w:rPr/>
      </w:pPr>
      <w:r>
        <w:rPr/>
        <w:t>二、做好本职，服务学生</w:t>
      </w:r>
    </w:p>
    <w:p>
      <w:pPr>
        <w:pStyle w:val="Normal"/>
        <w:rPr/>
      </w:pPr>
      <w:r>
        <w:rPr/>
        <w:t>要做好新形势下的群众工作、密切党群干群关系，是当前加强和改进党的建设的重要内容，是推动科学发展、促进社会和谐的内在要求。这就要求各级领导干部要坚定信念、求真务实、一心为民、清正廉洁、艰苦奋斗、无私奉献，积极探索做好新形势下群众工作的新路径。</w:t>
      </w:r>
    </w:p>
    <w:p>
      <w:pPr>
        <w:pStyle w:val="Normal"/>
        <w:rPr/>
      </w:pPr>
      <w:r>
        <w:rPr/>
        <w:t>作为一名人民教师，我认为要做到“三个坚持”：一是紧扣教育发展，坚持与群众合辙，一切以孩子的发展为出发点</w:t>
      </w:r>
      <w:r>
        <w:rPr/>
        <w:t>;</w:t>
      </w:r>
      <w:r>
        <w:rPr/>
        <w:t>二是多干实事，坚持与群众合意，为了一切孩子</w:t>
      </w:r>
      <w:r>
        <w:rPr/>
        <w:t>;</w:t>
      </w:r>
      <w:r>
        <w:rPr/>
        <w:t>三是树立平民意识，坚持与群众合群，把党的先进性落实到自己的每一个行动中去。教师必须将“五心教育”融入到自己的本职工作当中去，忠心对党、真心为民、清心律己、公心用权、用心干事。这对我们工作中的方方面面都做出了指示，是指导我们工作生活的行为准则。</w:t>
      </w:r>
    </w:p>
    <w:p>
      <w:pPr>
        <w:pStyle w:val="Normal"/>
        <w:rPr/>
      </w:pPr>
      <w:r>
        <w:rPr/>
        <w:t>三、学生是教育工作开展的源头活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教师的本职工作，学生是主体，没有了学生那么教育就失去了它的意义。因此，始终根植于学生之中，我们才能真正了解到学生的所思、所想，才能更具体地知晓学生最关心、最直接、最现实的要求，从而更好地为学生服务。有的教师觉得现在学生工作难做，学生往往站在自己的立场上看问题。事实上，当你的主张不能得到学生理解时，首先该把自己置于他们的位置上，用学生的眼光、从学生的立场来看问题、想问题、处理问题，充分考虑学生的承受能力。带着深厚感情，走到学生中去，才能集思广益，找到化解矛盾的方法</w:t>
      </w:r>
      <w:r>
        <w:rPr/>
        <w:t>;</w:t>
      </w:r>
      <w:r>
        <w:rPr/>
        <w:t>才能“一把钥匙开一把锁”，得到学生的理解与支持。我相信只要教师拥有慈父慈母般的爱心，做一名尽心尽责的护花使者，平等的对待每一位学生，无条件的爱他们，不以家庭出身分高低，不以智力高低定喜好，不以成绩好坏分优劣，用一样多的爱不同的方法对待不同的学生，使其“亲其师，信其道”。只有教师真正热爱教育事业、热爱学生，才能喷涌出强烈的工作责任心和事业心，才能使教师成为学生真正敬佩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