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评语大全_二年级学生下册评语"/>
      <w:r>
        <w:rPr/>
        <w:t>二年级下册评语大全</w:t>
      </w:r>
      <w:r>
        <w:rPr/>
        <w:t>_</w:t>
      </w:r>
      <w:r>
        <w:rPr/>
        <w:t>二年级学生下册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