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八一勋章英雄人物事迹材料"/>
      <w:r>
        <w:rPr/>
        <w:t>八一勋章英雄人物事迹材料</w:t>
      </w:r>
      <w:bookmarkEnd w:id="0"/>
    </w:p>
    <w:p>
      <w:pPr>
        <w:pStyle w:val="Normal"/>
        <w:rPr/>
      </w:pPr>
      <w:r>
        <w:rPr/>
        <w:t>上世纪</w:t>
      </w:r>
      <w:r>
        <w:rPr/>
        <w:t>70</w:t>
      </w:r>
      <w:r>
        <w:rPr/>
        <w:t>年代初，钱七虎受命进行某飞机洞库防护门设计。为获得准确的实验数据，他赶赴核爆试验现场进行实地调查研究和数据收集。在现场，钱七虎发现，核爆后飞机洞库门没有被炸毁，飞机也没有受损，但防护门却出现严重变形，无法开启。为解决这一问题，他率先引入当时世界上刚兴起的有限元计算理论，加班加点学习计算机语言，编制出电子计算机计算程序，翻译整理出十多万字的外文资料。</w:t>
      </w:r>
    </w:p>
    <w:p>
      <w:pPr>
        <w:pStyle w:val="Normal"/>
        <w:rPr/>
      </w:pPr>
      <w:r>
        <w:rPr/>
        <w:t>为了能在七机部五院、中科院计算机所的大型计算机上计算，钱七虎只能趁人家不上机的午饭时间和晚上使用。长时间饮食不规律，他得了十二指肠溃疡、胃溃疡，后来又诱发了痔疮。“但这些困难我都克服了，坚持了下来。”钱七虎说。</w:t>
      </w:r>
    </w:p>
    <w:p>
      <w:pPr>
        <w:pStyle w:val="Normal"/>
        <w:rPr/>
      </w:pPr>
      <w:r>
        <w:rPr/>
        <w:t>后来，他设计出了当时跨度最大、抗力最高能抵抗核爆炸冲击波的机库大门，还出版了专著《有限元法在工程结构计算中的应用》，获得了</w:t>
      </w:r>
      <w:r>
        <w:rPr/>
        <w:t>1978</w:t>
      </w:r>
      <w:r>
        <w:rPr/>
        <w:t>年全国科学大会重大科技成果奖。</w:t>
      </w:r>
    </w:p>
    <w:p>
      <w:pPr>
        <w:pStyle w:val="Normal"/>
        <w:rPr/>
      </w:pPr>
      <w:r>
        <w:rPr/>
        <w:t>如何做到不怕苦难、不怕挫折、不被干扰</w:t>
      </w:r>
      <w:r>
        <w:rPr/>
        <w:t>?</w:t>
      </w:r>
      <w:r>
        <w:rPr/>
        <w:t>钱七虎认为，一个人只有树立了远大理想，才能有坚强的事业心，才能有巨大的动力，才能沉得下心气、耐得住寂寞，不断拼搏进取，始终走在科技前沿。</w:t>
      </w:r>
    </w:p>
    <w:p>
      <w:pPr>
        <w:pStyle w:val="Normal"/>
        <w:rPr/>
      </w:pPr>
      <w:r>
        <w:rPr/>
        <w:t>而且，这份理想，一定要与国家和民族的前途命运紧密联系在一起。</w:t>
      </w:r>
    </w:p>
    <w:p>
      <w:pPr>
        <w:pStyle w:val="Normal"/>
        <w:rPr/>
      </w:pPr>
      <w:r>
        <w:rPr/>
        <w:t>奥斯特洛夫斯基、卓娅和舒拉、吴运铎、刘胡兰、黄继光、董存瑞……一个个闪光的名字，也一直在激励着钱七虎。“烈士英雄一直活在我心中，是他们的思想言行照亮了我永远前进的道路，让我永葆我革命的青春。”</w:t>
      </w:r>
    </w:p>
    <w:p>
      <w:pPr>
        <w:pStyle w:val="Normal"/>
        <w:rPr/>
      </w:pPr>
      <w:r>
        <w:rPr/>
        <w:t>2018</w:t>
      </w:r>
      <w:r>
        <w:rPr/>
        <w:t>年，钱七虎获得国家最高科学技术奖。他把</w:t>
      </w:r>
      <w:r>
        <w:rPr/>
        <w:t>800</w:t>
      </w:r>
      <w:r>
        <w:rPr/>
        <w:t>万元奖金全部捐出，资助我国西部的贫困学生。“我们现在的幸福生活都是由烈士先辈流血牺牲奋斗换来的。他们把生命都献给了党和国家，我还有什么不能贡献呢</w:t>
      </w:r>
      <w:r>
        <w:rPr/>
        <w:t>?”</w:t>
      </w:r>
      <w:r>
        <w:rPr/>
        <w:t>钱七虎说。</w:t>
      </w:r>
    </w:p>
    <w:p>
      <w:pPr>
        <w:pStyle w:val="Normal"/>
        <w:rPr/>
      </w:pPr>
      <w:r>
        <w:rPr/>
        <w:t>2020</w:t>
      </w:r>
      <w:r>
        <w:rPr/>
        <w:t>年新冠肺炎疫情暴发后，钱七虎又把江苏省配套奖励给他的</w:t>
      </w:r>
      <w:r>
        <w:rPr/>
        <w:t>800</w:t>
      </w:r>
      <w:r>
        <w:rPr/>
        <w:t>万中的</w:t>
      </w:r>
      <w:r>
        <w:rPr/>
        <w:t>650</w:t>
      </w:r>
      <w:r>
        <w:rPr/>
        <w:t>万捐给了武汉抗疫一线，其余的</w:t>
      </w:r>
      <w:r>
        <w:rPr/>
        <w:t>150</w:t>
      </w:r>
      <w:r>
        <w:rPr/>
        <w:t>万分别捐给了母校上海中学和中国岩石力学与工程学会。“能够贡献我的一点力量，也是在回报社会、回报党的恩情。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报告的最后，钱七虎寄语青年科技工作者，认真学习、努力践行、积极弘扬科学家精神，在自己的领域有大的建树和作为，成为实现中国梦的栋梁之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