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优秀事迹材料1000字十篇"/>
      <w:r>
        <w:rPr/>
        <w:t>疫情防控优秀事迹材料</w:t>
      </w:r>
      <w:r>
        <w:rPr/>
        <w:t>1000</w:t>
      </w:r>
      <w:r>
        <w:rPr/>
        <w:t>字十篇</w:t>
      </w:r>
      <w:bookmarkEnd w:id="0"/>
    </w:p>
    <w:p>
      <w:pPr>
        <w:pStyle w:val="Normal"/>
        <w:rPr/>
      </w:pPr>
      <w:r>
        <w:rPr/>
        <w:t>祁</w:t>
      </w:r>
      <w:r>
        <w:rPr/>
        <w:t>____</w:t>
      </w:r>
      <w:r>
        <w:rPr/>
        <w:t>：不负韶华坚守战“疫”</w:t>
      </w:r>
    </w:p>
    <w:p>
      <w:pPr>
        <w:pStyle w:val="Normal"/>
        <w:rPr/>
      </w:pPr>
      <w:r>
        <w:rPr/>
        <w:t>突如其来的疫情让这个庚子年的春节，变成一场与病毒的战争。这场战争，没有硝烟、没有号角，但是有一群人，没有恐慌、没有退缩，他们不计个人得失，无畏生死，毫不犹豫地冲锋在前，他们用医者仁心传递着温暖与感动。有这样一位“巾帼不让须眉，红颜更胜儿郎”的妇幼人，她就是靖边县妇幼保健院副院长，祁</w:t>
      </w:r>
      <w:r>
        <w:rPr/>
        <w:t>____</w:t>
      </w:r>
      <w:r>
        <w:rPr/>
        <w:t>，女，</w:t>
      </w:r>
      <w:r>
        <w:rPr/>
        <w:t>39</w:t>
      </w:r>
      <w:r>
        <w:rPr/>
        <w:t>岁，中共党员，至今仍坚守在抗“疫”一线。</w:t>
      </w:r>
    </w:p>
    <w:p>
      <w:pPr>
        <w:pStyle w:val="Normal"/>
        <w:rPr/>
      </w:pPr>
      <w:r>
        <w:rPr/>
        <w:t>危难时刻迎风而上</w:t>
      </w:r>
    </w:p>
    <w:p>
      <w:pPr>
        <w:pStyle w:val="Normal"/>
        <w:rPr/>
      </w:pPr>
      <w:r>
        <w:rPr/>
        <w:t>疫情来势汹汹，在接到上级关于取消医务人员春节假期全面投入防控疫情的通知后，院领导班子高度重视，积极响应，全力以赴，认真落实上级部署，全面进入战斗状态，共同筑牢疫情防控的铜墙铁壁</w:t>
      </w:r>
      <w:r>
        <w:rPr/>
        <w:t>!</w:t>
      </w:r>
      <w:r>
        <w:rPr/>
        <w:t>医院立即成立联防联控领导小组，祁</w:t>
      </w:r>
      <w:r>
        <w:rPr/>
        <w:t>____</w:t>
      </w:r>
      <w:r>
        <w:rPr/>
        <w:t>参加过</w:t>
      </w:r>
      <w:r>
        <w:rPr/>
        <w:t>2003</w:t>
      </w:r>
      <w:r>
        <w:rPr/>
        <w:t>年非典疫情防控工作。这次疫情依旧率先垂范，出任靖边高速东出口、靖边火车站、环</w:t>
      </w:r>
      <w:r>
        <w:rPr/>
        <w:t>__</w:t>
      </w:r>
      <w:r>
        <w:rPr/>
        <w:t>酒店和钻</w:t>
      </w:r>
      <w:r>
        <w:rPr/>
        <w:t>__</w:t>
      </w:r>
      <w:r>
        <w:rPr/>
        <w:t>酒店监测体温执勤点负责人。“关键时刻必须冲在前”，这是她在工作中最真实的写照。她不仅每天要根据上级指示做好防控的各项具体工作、来回穿梭于四个执勤点，还要兼顾医院具体分管的工作和院内行政总值班，同时组织开展医务人员防控培训。安排部署，了解情况，帮一线工作人员排忧解难。每天昼出夜归，有时就住在单位。任劳任怨，坚守岗位，履行职责。服从统一指挥，连续奋战在防控一线。</w:t>
      </w:r>
    </w:p>
    <w:p>
      <w:pPr>
        <w:pStyle w:val="Normal"/>
        <w:rPr/>
      </w:pPr>
      <w:r>
        <w:rPr/>
        <w:t>她是同志们的“主心骨”</w:t>
      </w:r>
    </w:p>
    <w:p>
      <w:pPr>
        <w:pStyle w:val="Normal"/>
        <w:rPr/>
      </w:pPr>
      <w:r>
        <w:rPr/>
        <w:t>岂曰无衣，与子同袍</w:t>
      </w:r>
      <w:r>
        <w:rPr/>
        <w:t>!</w:t>
      </w:r>
      <w:r>
        <w:rPr/>
        <w:t>这是她给奋战在一线的同志们的诺言。参加工作整整</w:t>
      </w:r>
      <w:r>
        <w:rPr/>
        <w:t>20</w:t>
      </w:r>
      <w:r>
        <w:rPr/>
        <w:t>年了，在她心里，早已经把家和单位，同事和亲人看得同等重要了。“爱院如家”，与她人生中最美好的</w:t>
      </w:r>
      <w:r>
        <w:rPr/>
        <w:t>20</w:t>
      </w:r>
      <w:r>
        <w:rPr/>
        <w:t>年一起涓涓流过。</w:t>
      </w:r>
      <w:r>
        <w:rPr/>
        <w:t>1</w:t>
      </w:r>
      <w:r>
        <w:rPr/>
        <w:t>月</w:t>
      </w:r>
      <w:r>
        <w:rPr/>
        <w:t>28</w:t>
      </w:r>
      <w:r>
        <w:rPr/>
        <w:t>日，她带领着由多名党员组成的一线防控工作小组，直奔四个执勤点投入战斗。她深知自己肩上的担子有多重，每天去各个监测点查看，指导防控人员穿好防护服，戴好口罩，及时洗手，防护好自己。并告诉大家，所有派出的工作人员值完勤回到酒店休息，我们一定要认真负责地为他们测量体温，他们保护着整座城，更需要我们的保护。陕北初春的夜晚格外的冷，晚上零下十几度，外面执勤人员工作时间长、强度大，她放心不下值夜班的同志，凌晨</w:t>
      </w:r>
      <w:r>
        <w:rPr/>
        <w:t>12</w:t>
      </w:r>
      <w:r>
        <w:rPr/>
        <w:t>点多，她又跑到高速路东出口、火车站，千叮咛万嘱咐执勤人员做好防护的同时做好防寒防冻。看到手握体温枪的同志们，在认真而又忙碌的工作着，不忍多打扰，她心疼不已，拿起手机发去信息：“记得多喝热水，注意保暖，辛苦了</w:t>
      </w:r>
      <w:r>
        <w:rPr/>
        <w:t>!”</w:t>
      </w:r>
    </w:p>
    <w:p>
      <w:pPr>
        <w:pStyle w:val="Normal"/>
        <w:rPr/>
      </w:pPr>
      <w:r>
        <w:rPr/>
        <w:t>发生了一件令人紧张的事情，她沉着、冷静，一线工作人员徐静，告诉她：“祁院长，我不知怎么发烧了，体温有点儿高。”她告诉徐静，“不要慌，咱们马上去医院</w:t>
      </w:r>
      <w:r>
        <w:rPr/>
        <w:t>!”</w:t>
      </w:r>
      <w:r>
        <w:rPr/>
        <w:t>接着第一时间先让徐静停下工作休息，然后开始协调上级各部门，联系县医院发热门诊去做</w:t>
      </w:r>
      <w:r>
        <w:rPr/>
        <w:t>CT</w:t>
      </w:r>
      <w:r>
        <w:rPr/>
        <w:t>、</w:t>
      </w:r>
      <w:r>
        <w:rPr/>
        <w:t>__</w:t>
      </w:r>
      <w:r>
        <w:rPr/>
        <w:t>光片、化验等各项检查。叮嘱她好好休息，并每天亲自监测徐静的体温，直至</w:t>
      </w:r>
      <w:r>
        <w:rPr/>
        <w:t>14</w:t>
      </w:r>
      <w:r>
        <w:rPr/>
        <w:t>天观察期满，一切正常了，大家都松了口气。徐静说：“谢谢祁院长，有你在，我们什么都不担心”</w:t>
      </w:r>
      <w:r>
        <w:rPr/>
        <w:t>!“</w:t>
      </w:r>
      <w:r>
        <w:rPr/>
        <w:t>只要大家都好好的，我就放心了”，她暗暗的松了口气。这段时间只要单位一忙完她就会出现在一线战友的视线里，同时还为防控人员做好心理辅导，为他们减压。拉家常中潜移默化开导大家，气氛轻松了，大家就不觉得太累了，谁哪里有不舒服，她就带些常用药品过来。“大家有事就告诉我，我们一起解决”</w:t>
      </w:r>
      <w:r>
        <w:rPr/>
        <w:t>!</w:t>
      </w:r>
      <w:r>
        <w:rPr/>
        <w:t>最让人感动的是她每天抽出时间写的爱心小卡片，一行行温暖的字，给了同事们极大的鼓舞。同事娜娜姐看到给自己的爱心卡片，眼圈一红，随后笑着说：“只要祁院长在，我们心里就踏实了”，她是同志们的主心骨</w:t>
      </w:r>
      <w:r>
        <w:rPr/>
        <w:t>!</w:t>
      </w:r>
      <w:r>
        <w:rPr/>
        <w:t>在这场疫情面前让大家更加体会到强大的凝聚力和人间的爱意</w:t>
      </w:r>
      <w:r>
        <w:rPr/>
        <w:t>!</w:t>
      </w:r>
    </w:p>
    <w:p>
      <w:pPr>
        <w:pStyle w:val="Normal"/>
        <w:rPr/>
      </w:pPr>
      <w:r>
        <w:rPr/>
        <w:t>舍小家顾大家</w:t>
      </w:r>
    </w:p>
    <w:p>
      <w:pPr>
        <w:pStyle w:val="Normal"/>
        <w:rPr/>
      </w:pPr>
      <w:r>
        <w:rPr/>
        <w:t>这个春节，她是“不孝顺”的女儿，“不合格”的妻子，“不称职”的妈妈。但在防控疫情的前沿，只能舍小家顾大家，用实际行动诠释了一名党员，一名妇幼人的责任与担当。闲聊之际，她的好友打来电话：“今年过年流行陪家人、做美食，你也别太累，保护好自己”</w:t>
      </w:r>
      <w:r>
        <w:rPr/>
        <w:t>!</w:t>
      </w:r>
      <w:r>
        <w:rPr/>
        <w:t>她是这样回复她的好友“你对我的关心很是感动，你也知道，平时我就是个工作认真负责的人，疫情当前，义不容辞，请相信我，相信我们，相信</w:t>
      </w:r>
      <w:r>
        <w:rPr/>
        <w:t>__</w:t>
      </w:r>
      <w:r>
        <w:rPr/>
        <w:t>，相信中国，肯定能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为一名干部，一名党员，就是革命的一块砖，哪里需要就哪里搬，关键时刻就应该冲在第一线”。她是把初心写在行动上，把使命落在岗位上，默默奉献，用行动践行不负韶华，只争朝夕，继续书写着不平凡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