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风车山庄导游词"/>
      <w:r>
        <w:rPr/>
        <w:t>哈尔滨风车山庄导游词</w:t>
      </w:r>
      <w:bookmarkEnd w:id="0"/>
    </w:p>
    <w:p>
      <w:pPr>
        <w:pStyle w:val="Normal"/>
        <w:rPr/>
      </w:pPr>
      <w:r>
        <w:rPr/>
        <w:t>欢迎大家来到这里，下面我来为大家介绍一下</w:t>
      </w:r>
      <w:r>
        <w:rPr/>
        <w:t>!</w:t>
      </w:r>
    </w:p>
    <w:p>
      <w:pPr>
        <w:pStyle w:val="Normal"/>
        <w:rPr/>
      </w:pPr>
      <w:r>
        <w:rPr/>
        <w:t>这一切使得风车山庄在每年的十一月下旬至来年四月上旬的滑雪期之外，仍然是一个很好的旅游度假区。如果在夏季和秋季，与亲朋好友结伴来风车山庄度假，租一套别墅住下，每天看看山中的美景，划船、打球、骑马，会感觉十分惬意。</w:t>
      </w:r>
    </w:p>
    <w:p>
      <w:pPr>
        <w:pStyle w:val="Normal"/>
        <w:widowControl/>
        <w:bidi w:val="0"/>
        <w:spacing w:before="180" w:after="180"/>
        <w:jc w:val="left"/>
        <w:rPr/>
      </w:pPr>
      <w:r>
        <w:rPr/>
        <w:t>风车山庄是亚布力滑雪场的休闲度假区，在第三届亚洲冬季运动会召开期间，风车山庄曾是雪上项目的运动员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