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人慰问信"/>
      <w:r>
        <w:rPr/>
        <w:t>酒店客人慰问信</w:t>
      </w:r>
      <w:bookmarkEnd w:id="0"/>
    </w:p>
    <w:p>
      <w:pPr>
        <w:pStyle w:val="Normal"/>
        <w:rPr/>
      </w:pPr>
      <w:r>
        <w:rPr/>
        <w:t>尊敬的客户：</w:t>
      </w:r>
    </w:p>
    <w:p>
      <w:pPr>
        <w:pStyle w:val="Normal"/>
        <w:rPr/>
      </w:pPr>
      <w:r>
        <w:rPr/>
        <w:t>您好</w:t>
      </w:r>
      <w:r>
        <w:rPr/>
        <w:t>!</w:t>
      </w:r>
      <w:r>
        <w:rPr/>
        <w:t>感谢您对丹江漂流的关怀与支持。随着现代化的飞速发展，各单位对从业人员专业综合知识的要求越来越高，为提高本单位员工的素质，组织职工在景区进行封闭强化教育培训，成为重要岗位练兵培训方式，既娱悦了职工的身心，又提高了个人的知识水平，学习与放松两不误。丹江漂流假日酒店面对近年来在本景区酒店培训学习不断增多的形势，并根据封闭业务学习培训的特点，专门开办承接单位封闭学习强化培训的服务新项目，并以众多的优势配套设施，为来宾提供优质的服务。</w:t>
      </w:r>
    </w:p>
    <w:p>
      <w:pPr>
        <w:pStyle w:val="Normal"/>
        <w:rPr/>
      </w:pPr>
      <w:r>
        <w:rPr/>
        <w:t>环境优势：丹江漂流假日酒店位于丹凤县丹江漂流下码头龙头山景区内，依山傍水，风景优美，空气清新，距离丹凤县城</w:t>
      </w:r>
      <w:r>
        <w:rPr/>
        <w:t>8</w:t>
      </w:r>
      <w:r>
        <w:rPr/>
        <w:t>公里，交通便利。</w:t>
      </w:r>
    </w:p>
    <w:p>
      <w:pPr>
        <w:pStyle w:val="Normal"/>
        <w:rPr/>
      </w:pPr>
      <w:r>
        <w:rPr/>
        <w:t>餐饮优势：假日酒店餐厅环境优雅，长年承接来自全国各地的旅游者，专业的厨师和服务人员，菜品丰富，味美价廉。可满足不同风味的就餐需要。</w:t>
      </w:r>
    </w:p>
    <w:p>
      <w:pPr>
        <w:pStyle w:val="Normal"/>
        <w:rPr/>
      </w:pPr>
      <w:r>
        <w:rPr/>
        <w:t>住宿优势：假日酒店为挂牌二星级酒店，设有各种规格豪华标间</w:t>
      </w:r>
      <w:r>
        <w:rPr/>
        <w:t>90</w:t>
      </w:r>
      <w:r>
        <w:rPr/>
        <w:t>余套，房间宽敞舒适温馨，</w:t>
      </w:r>
      <w:r>
        <w:rPr/>
        <w:t>24</w:t>
      </w:r>
      <w:r>
        <w:rPr/>
        <w:t>小时热水供应，彩电、空调、电话设施一应俱全。</w:t>
      </w:r>
    </w:p>
    <w:p>
      <w:pPr>
        <w:pStyle w:val="Normal"/>
        <w:rPr/>
      </w:pPr>
      <w:r>
        <w:rPr/>
        <w:t>场地优势：本酒店设有多功能专业会议室，会议室装修豪华气派，配备先进音响、灯光、投影及多媒体设备，可承接各种中小型会议和学习培训班。</w:t>
      </w:r>
    </w:p>
    <w:p>
      <w:pPr>
        <w:pStyle w:val="Normal"/>
        <w:rPr/>
      </w:pPr>
      <w:r>
        <w:rPr/>
        <w:t>旅游优势：假日酒店位于丹江漂流下码头，龙头山景区内有垂钓、登山、观景、朝拜、篝火晚会等游乐休闲项目，凡在本酒店培训学习的单位</w:t>
      </w:r>
      <w:r>
        <w:rPr/>
        <w:t>(</w:t>
      </w:r>
      <w:r>
        <w:rPr/>
        <w:t>团体</w:t>
      </w:r>
      <w:r>
        <w:rPr/>
        <w:t>)</w:t>
      </w:r>
      <w:r>
        <w:rPr/>
        <w:t>，在本景区内游览参观一律免费。</w:t>
      </w:r>
    </w:p>
    <w:p>
      <w:pPr>
        <w:pStyle w:val="Normal"/>
        <w:rPr/>
      </w:pPr>
      <w:r>
        <w:rPr/>
        <w:t>丹江漂流假日酒店诚挚欢迎您的加入。在假日酒店培训学习，畅游青山绿水，铸造业务精英，共创事业辉煌。</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