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导游词讲解"/>
      <w:r>
        <w:rPr/>
        <w:t>井冈山导游词讲解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</w:t>
      </w:r>
    </w:p>
    <w:p>
      <w:pPr>
        <w:pStyle w:val="Normal"/>
        <w:rPr/>
      </w:pPr>
      <w:r>
        <w:rPr/>
        <w:t>我们先来到了井冈山的主峰——五指峰。它因五座山峰就像五个手指而得名。五座山峰指峰位于茨坪西南面六公里处，海拔是</w:t>
      </w:r>
      <w:r>
        <w:rPr/>
        <w:t>1586</w:t>
      </w:r>
      <w:r>
        <w:rPr/>
        <w:t>米。景区内山峦叠峰，沟壑纵横，飞瀑展链，动植物物种特别丰富，是一个有山、有水、有林、有洞、有鸟兽的原始深秀的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口在五指峰左侧，距茨坪九公里。这里风景优美，空气清新，尤以曲溪幽谷、碧潭峰峦和杜鹃林为胜。景点有水口河谷、金牛戏水、百叠泉、彩虹瀑</w:t>
      </w:r>
      <w:r>
        <w:rPr/>
        <w:t>(</w:t>
      </w:r>
      <w:r>
        <w:rPr/>
        <w:t>飞龙瀑</w:t>
      </w:r>
      <w:r>
        <w:rPr/>
        <w:t>)</w:t>
      </w:r>
      <w:r>
        <w:rPr/>
        <w:t>、锁龙潭、藏星岩、龙门等。最壮观的要数飞龙瀑了，飞龙瀑的布瀑从</w:t>
      </w:r>
      <w:r>
        <w:rPr/>
        <w:t>70</w:t>
      </w:r>
      <w:r>
        <w:rPr/>
        <w:t>多米的飞泻下来，行成了冲击的水流。我就带大家游玩到这里，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