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新学期工作计划"/>
      <w:r>
        <w:rPr/>
        <w:t>六年级班主任新学期工作计划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最佳拇指奖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、国庆节、中秋节和元旦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强化班级纪律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6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：可以利用流动红旗的评比等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12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rPr/>
      </w:pPr>
      <w:r>
        <w:rPr/>
        <w:t>还给学生一个平等的空间。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p>
      <w:pPr>
        <w:pStyle w:val="Normal"/>
        <w:rPr/>
      </w:pPr>
      <w:r>
        <w:rPr/>
        <w:t>班级工作行事历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出号第一期黑板报、手抄报、布置教室</w:t>
      </w:r>
    </w:p>
    <w:p>
      <w:pPr>
        <w:pStyle w:val="Normal"/>
        <w:rPr/>
      </w:pPr>
      <w:r>
        <w:rPr/>
        <w:t>2</w:t>
      </w:r>
      <w:r>
        <w:rPr/>
        <w:t>、改选班干部、组建新班委，布置班级工作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爱国主题教育</w:t>
      </w:r>
    </w:p>
    <w:p>
      <w:pPr>
        <w:pStyle w:val="Normal"/>
        <w:rPr/>
      </w:pPr>
      <w:r>
        <w:rPr/>
        <w:t>2</w:t>
      </w:r>
      <w:r>
        <w:rPr/>
        <w:t>、开展环境卫生教育，组织学生人人参加“学校是我家”保持校园文生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开展我是“班级小能手”活动，鼓了学生发挥特长、展示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