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优秀致辞范本精选"/>
      <w:r>
        <w:rPr/>
        <w:t>证婚人婚礼优秀致辞范本精选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X</w:t>
      </w:r>
      <w:r>
        <w:rPr/>
        <w:t>先生和</w:t>
      </w:r>
      <w:r>
        <w:rPr/>
        <w:t>XXX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