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乒乓球赛闭幕式讲话稿"/>
      <w:r>
        <w:rPr/>
        <w:t>最新乒乓球赛闭幕式讲话稿</w:t>
      </w:r>
      <w:bookmarkEnd w:id="0"/>
    </w:p>
    <w:p>
      <w:pPr>
        <w:pStyle w:val="Normal"/>
        <w:rPr/>
      </w:pPr>
      <w:r>
        <w:rPr/>
        <w:t>各位来宾、各位组委会成员、参赛队员：</w:t>
      </w:r>
    </w:p>
    <w:p>
      <w:pPr>
        <w:pStyle w:val="Normal"/>
        <w:rPr/>
      </w:pPr>
      <w:r>
        <w:rPr/>
        <w:t>石涧镇“庆元旦、迎新春”华塑杯乒乓球比赛在全体运动员、裁判员和大会工作人员的共同努力下，经过一天紧张激烈的比赛，取得了圆满成功，现在胜利闭幕了。值此胜利闭幕之际我首先向本次比赛获得名次的运动员表示热烈的祝贺，向付出辛勤劳动的组委会成员、裁判员、运动员、工作人员表示亲切的慰问，向对本次比赛给予大力支持和帮助的无为华塑矿业有限公司表示衷心的感谢</w:t>
      </w:r>
      <w:r>
        <w:rPr/>
        <w:t>!</w:t>
      </w:r>
    </w:p>
    <w:p>
      <w:pPr>
        <w:pStyle w:val="Normal"/>
        <w:rPr/>
      </w:pPr>
      <w:r>
        <w:rPr/>
        <w:t>这次乒乓球比赛我认为有以下特点：一是参赛队员的热情高，这次比赛各单位、各部门踊跃报名，积极参与，有的单位领导亲自上阵参与比赛，参赛人数多。二是本次比赛水平比较高，运动员的竞技水平比平时有很大提高。可以说这次比赛不仅仅代表了石涧镇的水平，某种程度上也代表了石涧镇乒乓球运动的群众水平。三是本次比赛参与面比较广，既有机关工作人员，又要镇直单位，更有部分企业代表，这次比赛不仅赛出了水平，赛出了风格，赛出了了友谊，增进了机关、各部门、企业之间的交流，它不仅推动机关和镇直单位广大职工体育活动开展得有声有色，也将推动各项事业的顺利进行。</w:t>
      </w:r>
    </w:p>
    <w:p>
      <w:pPr>
        <w:pStyle w:val="Normal"/>
        <w:rPr/>
      </w:pPr>
      <w:r>
        <w:rPr/>
        <w:t>一天的比赛转瞬即逝，希望它留给我们的不仅是比赛场上那种积极进取、奋发向上的拼搏精神，更希望我们以这种精神为动力，投入到当前工作中去，加倍努力做好本职工作，为我镇经济社会的发展做出新的更大的贡献。</w:t>
      </w:r>
    </w:p>
    <w:p>
      <w:pPr>
        <w:pStyle w:val="Normal"/>
        <w:widowControl/>
        <w:bidi w:val="0"/>
        <w:spacing w:before="180" w:after="180"/>
        <w:jc w:val="left"/>
        <w:rPr/>
      </w:pPr>
      <w:r>
        <w:rPr/>
        <w:t>现在，我宣布：石涧镇“庆元旦、迎新春”华塑杯乒乓球比赛赛圆满结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