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闭幕式讲话"/>
      <w:r>
        <w:rPr/>
        <w:t>2023</w:t>
      </w:r>
      <w:r>
        <w:rPr/>
        <w:t>团代会闭幕式讲话</w:t>
      </w:r>
      <w:bookmarkEnd w:id="0"/>
    </w:p>
    <w:p>
      <w:pPr>
        <w:pStyle w:val="Normal"/>
        <w:rPr/>
      </w:pPr>
      <w:r>
        <w:rPr/>
        <w:t>各位代表、青年朋友们：</w:t>
      </w:r>
    </w:p>
    <w:p>
      <w:pPr>
        <w:pStyle w:val="Normal"/>
        <w:rPr/>
      </w:pPr>
      <w:r>
        <w:rPr/>
        <w:t>在</w:t>
      </w:r>
      <w:r>
        <w:rPr/>
        <w:t>____</w:t>
      </w:r>
      <w:r>
        <w:rPr/>
        <w:t>党委和局机关团委的亲切关怀和指导下，在全体代表的共同努力下，共青团</w:t>
      </w:r>
      <w:r>
        <w:rPr/>
        <w:t>____</w:t>
      </w:r>
      <w:r>
        <w:rPr/>
        <w:t>委员会第一次代表大会圆满完成了预定的各项任务，今天就要闭幕了。在此我代表我单位团委第一届委员会向关心共青团工作的各级领导表示诚挚的谢意</w:t>
      </w:r>
      <w:r>
        <w:rPr/>
        <w:t>!</w:t>
      </w:r>
      <w:r>
        <w:rPr/>
        <w:t>向给予大会大力支持的各有关部门，向为大会热情服务的全体工作人员致以崇高的敬意</w:t>
      </w:r>
      <w:r>
        <w:rPr/>
        <w:t>!</w:t>
      </w:r>
    </w:p>
    <w:p>
      <w:pPr>
        <w:pStyle w:val="Normal"/>
        <w:rPr/>
      </w:pPr>
      <w:r>
        <w:rPr/>
        <w:t>这次团代表大会的召开，</w:t>
      </w:r>
      <w:r>
        <w:rPr/>
        <w:t>____</w:t>
      </w:r>
      <w:r>
        <w:rPr/>
        <w:t>党委非常重视，多次听取会议筹备情况的汇报，对开好会议提出了明确的要求。在这次会议上，广电局肖局长和电视</w:t>
      </w:r>
      <w:r>
        <w:rPr/>
        <w:t>____</w:t>
      </w:r>
      <w:r>
        <w:rPr/>
        <w:t>党委书记石永强同志作了重要讲话，对我</w:t>
      </w:r>
      <w:r>
        <w:rPr/>
        <w:t>____</w:t>
      </w:r>
      <w:r>
        <w:rPr/>
        <w:t>团组织近年来所做的工作给予了充分肯定，对团员青年和团干部提出了殷切希望，就如何进一步做好团的工作，发挥共青团在我单位中心工作中的生力军作用，加强党对共青团工作的领导等方面提出了明确要求。这对今后我们做好团的工作，实现我单位共青团事业的发展具有重要的指导意义。我们要认真贯彻讲话精神，动员组织全台各族团员、青年为我单位的改革、发展、稳定再创新的业绩，为团旗增添新的风采。</w:t>
      </w:r>
    </w:p>
    <w:p>
      <w:pPr>
        <w:pStyle w:val="Normal"/>
        <w:rPr/>
      </w:pPr>
      <w:r>
        <w:rPr/>
        <w:t>这次会议突出了“传达贯彻江“建团八十周年”讲话精神，团结带领我单位广大团员青年为我单位各项事业的改革、发展、稳定作出应有的贡献”的主题。与会代表认真听取了解灵俊同志代表我单位团总支第九届委员会所作的题为《明礼诚信、勤奋学习、与时俱进、开拓创新，努力开创我单位青年工作的新局面》的工作报告。代表们认真负责地审议了工作报告，提出了许多好的意见和建议。代表们认为，报告对过去两年的工作总结和评价是实事求是，提出的今后几年工作的指导思想和任务是明确的，完全符合我单位共青团工作的实际，是我们今后做好工作的重要指导依据。大会经过充分酝酿，选举产生了共青团</w:t>
      </w:r>
      <w:r>
        <w:rPr/>
        <w:t>____</w:t>
      </w:r>
      <w:r>
        <w:rPr/>
        <w:t>委员会第一届委员会，为今后一个时期我单位共青团的建设和发展奠定了坚实的组织基础。同时，也是鼓励全台团员青年迈向新时期，为促进我单位改革发展建功立业的一次动员大会，它必将促进我单位青年工作的不断发展产生重要的影响。</w:t>
      </w:r>
    </w:p>
    <w:p>
      <w:pPr>
        <w:pStyle w:val="Normal"/>
        <w:rPr/>
      </w:pPr>
      <w:r>
        <w:rPr/>
        <w:t>完成好这次大会确定的各项工作任务，当前最重要的是把学习江在今年建团</w:t>
      </w:r>
      <w:r>
        <w:rPr/>
        <w:t>80</w:t>
      </w:r>
      <w:r>
        <w:rPr/>
        <w:t>周年大会上的讲话、“</w:t>
      </w:r>
      <w:r>
        <w:rPr/>
        <w:t>5·31”</w:t>
      </w:r>
      <w:r>
        <w:rPr/>
        <w:t>讲话精神和“三个代表”的学习结合起来，引导各族团员青年和广大团干部增强紧迫感和责任感，把共青团工作放在我单位改革、发展、稳定的大局中去认识和把握。团员青年要深刻理解局、台领导在这次大会上的讲话精神，并以此来指导我单位共青团工作，用改革创新精神加强共青团的自身建设，积极探索我单位在改革的过程中共青团工作出现的新情况、新问题，把工作的重点放在团建工作上，不断提高共青团组织的战斗力和凝聚力。</w:t>
      </w:r>
    </w:p>
    <w:p>
      <w:pPr>
        <w:pStyle w:val="Normal"/>
        <w:rPr/>
      </w:pPr>
      <w:r>
        <w:rPr/>
        <w:t>大会闭幕后摆在我们面前的一项重要任务就是传达贯彻这次代表大会的精神，要在抓好落实上下功夫。首先要认真传达会议精神，特别是传达学习好</w:t>
      </w:r>
      <w:r>
        <w:rPr/>
        <w:t>____</w:t>
      </w:r>
      <w:r>
        <w:rPr/>
        <w:t>党委领导讲话和大会工作报告，全面准确领会精神实质。各级团组织学习传达会议精神的基础上，紧密结合本部门实际，制定出切实可行的贯彻意见。</w:t>
      </w:r>
    </w:p>
    <w:p>
      <w:pPr>
        <w:pStyle w:val="Normal"/>
        <w:rPr/>
      </w:pPr>
      <w:r>
        <w:rPr/>
        <w:t>我们坚信，全台各族团员青年和广大团干部在</w:t>
      </w:r>
      <w:r>
        <w:rPr/>
        <w:t>____</w:t>
      </w:r>
      <w:r>
        <w:rPr/>
        <w:t>党委的正确领导下，坚持以邓小平理论为指导，沿着党的十六大指引的道路，艰苦创业，团结奋进，就一定能够肩负起历史重任，一定能够开创我单位共青团工作的新局面，展现我单位青年一代的勃勃英姿，谱写出更加壮丽的青春之歌</w:t>
      </w:r>
      <w:r>
        <w:rPr/>
        <w:t>!</w:t>
      </w:r>
    </w:p>
    <w:p>
      <w:pPr>
        <w:pStyle w:val="Normal"/>
        <w:widowControl/>
        <w:bidi w:val="0"/>
        <w:spacing w:before="180" w:after="180"/>
        <w:jc w:val="left"/>
        <w:rPr/>
      </w:pPr>
      <w:r>
        <w:rPr/>
        <w:t>现在我宣布：共青团</w:t>
      </w:r>
      <w:r>
        <w:rPr/>
        <w:t>____</w:t>
      </w:r>
      <w:r>
        <w:rPr/>
        <w:t>委员会第一次代表大会胜利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