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怎么写"/>
      <w:r>
        <w:rPr/>
        <w:t>北京导游词怎么写</w:t>
      </w:r>
      <w:bookmarkEnd w:id="0"/>
    </w:p>
    <w:p>
      <w:pPr>
        <w:pStyle w:val="Normal"/>
        <w:rPr/>
      </w:pPr>
      <w:r>
        <w:rPr/>
        <w:t>大家好欢迎来到世界遗产长城，我是钟鑫雨大家能够叫我小钟。长城是世界的遗产，它无比的长，像一条长龙盘旋在山腰，长城是古代劳动人民建筑的，只要想到有很多人死在那里，情绪就无比的沉重。</w:t>
      </w:r>
    </w:p>
    <w:p>
      <w:pPr>
        <w:pStyle w:val="Normal"/>
        <w:rPr/>
      </w:pPr>
      <w:r>
        <w:rPr/>
        <w:t>那是没有举重机等一切有用的工具，机器，只靠无数双手无数肩膀，不怕严寒酷暑，付出多少人民的鲜血才凝结成这前不见头后不见尾的万里长城。所以请游客们保护好我们的万里长城。小朋友们请紧跟着大家走，以免走丢，也不要在洁白的墙砖上乱涂乱画，这是对古代劳动人民的不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有很多的景点，说也说不完看也看不够。此刻请大家尽情的去欣赏长城的美景吧</w:t>
      </w:r>
      <w:r>
        <w:rPr/>
        <w:t>!</w:t>
      </w:r>
      <w:r>
        <w:rPr/>
        <w:t>也请大家在游玩的时候不要乱丢果皮纸屑等一切垃圾，否则我们美丽的长城就变成垃圾厂了，如果乱丢果皮，别人踩到就会滑倒，为了游客们的安全问题，请不要到危险的地方去玩耍拍照。长城的美景等待着你们，快去参观吧</w:t>
      </w:r>
      <w:r>
        <w:rPr/>
        <w:t>!</w:t>
      </w:r>
      <w:r>
        <w:rPr/>
        <w:t>下午三点在那里集合，祝大家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