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寒假生活的总结"/>
      <w:r>
        <w:rPr/>
        <w:t>对寒假生活的总结</w:t>
      </w:r>
      <w:bookmarkEnd w:id="0"/>
    </w:p>
    <w:p>
      <w:pPr>
        <w:pStyle w:val="Normal"/>
        <w:rPr/>
      </w:pPr>
      <w:r>
        <w:rPr/>
        <w:t>盼望已久的寒假终于来到了，它像一本书，翻开了第一叶，我在每一页上都写下快乐，写下精彩。</w:t>
      </w:r>
    </w:p>
    <w:p>
      <w:pPr>
        <w:pStyle w:val="Normal"/>
        <w:rPr/>
      </w:pPr>
      <w:r>
        <w:rPr/>
        <w:t>虽然放寒假了，我还是要学习的，早上，是读书的好时间，伴着晨曦，我们一家人津津有味地读起来，三个人都成了书虫。爸爸读着文学作品如痴如狂，妈妈读的散文也有款款深情，我呢，读的儿童诗歌琅琅上口。书，让我们开阔了眼界，增长了知识。读好书就像和睿智的作者在交流，每每我们读到开心的地方，会禁不住开怀大笑</w:t>
      </w:r>
      <w:r>
        <w:rPr/>
        <w:t>;</w:t>
      </w:r>
      <w:r>
        <w:rPr/>
        <w:t>读到感人的地方，会流下感动的泪水……。一本好书，常会令我们废寝忘食，真的达到“读好书，三日不知肉味”的境界。</w:t>
      </w:r>
    </w:p>
    <w:p>
      <w:pPr>
        <w:pStyle w:val="Normal"/>
        <w:rPr/>
      </w:pPr>
      <w:r>
        <w:rPr/>
        <w:t>寒假里，还有一个春节，这是我最开心的时刻。过年了，爸爸从街上买回来十二个小红灯笼，把他们串成了两串，爸爸笑着说：“十二个红灯笼预示我们全家，在新的一年里，十二个月都红红火火”。妈妈呢，忙着准备年夜饭，可丰富啦，有海鲜、蔬菜、牛肉，当然少不了鱼，在中国传统的春节里，吃鱼就意味着“年年有余”，吉祥着呢。我也没有闲着，到超市里买回来橙汁和啤酒等年货。</w:t>
      </w:r>
    </w:p>
    <w:p>
      <w:pPr>
        <w:pStyle w:val="Normal"/>
        <w:rPr/>
      </w:pPr>
      <w:r>
        <w:rPr/>
        <w:t>寒假里</w:t>
      </w:r>
      <w:r>
        <w:rPr/>
        <w:t>,</w:t>
      </w:r>
      <w:r>
        <w:rPr/>
        <w:t>我本来可以跟所有的小朋友一样玩个尽兴的，可我的视力不好，只有望电脑兴叹了，偶尔上网杀几盘五子棋，好不痛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寒假生活快乐而短暂，真想留住时间的脚步，一直生活在寒假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