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武警战士春节慰问信"/>
      <w:r>
        <w:rPr/>
        <w:t>武警战士春节慰问信</w:t>
      </w:r>
      <w:bookmarkEnd w:id="0"/>
    </w:p>
    <w:p>
      <w:pPr>
        <w:pStyle w:val="Normal"/>
        <w:rPr/>
      </w:pPr>
      <w:r>
        <w:rPr/>
        <w:t>全体军人同志们：</w:t>
      </w:r>
    </w:p>
    <w:p>
      <w:pPr>
        <w:pStyle w:val="Normal"/>
        <w:rPr/>
      </w:pPr>
      <w:r>
        <w:rPr/>
        <w:t>奔牛辞旧岁，瑞虎迎新春。值此新春佳节来临之际，市委、市政府谨代表全市万各族人民，向你们致以节日的祝贺和亲切的慰问</w:t>
      </w:r>
      <w:r>
        <w:rPr/>
        <w:t>!</w:t>
      </w:r>
    </w:p>
    <w:p>
      <w:pPr>
        <w:pStyle w:val="Normal"/>
        <w:rPr/>
      </w:pPr>
      <w:r>
        <w:rPr/>
        <w:t>20XX</w:t>
      </w:r>
      <w:r>
        <w:rPr/>
        <w:t>年是极不平凡的一年。在省委、省政府的坚强领导下，我们坚持“保增提速、爬坡上行、加快发展”的工作基调，沉着应对国际金融危机冲击，抢抓国家实施扩大内需的政策机遇，团结带领全市人民迎难而上，砥砺奋进，着力保增长、保民生、保稳定，各项工作在攻坚克难中强力推进。全年完成地区生产总值亿元、增长</w:t>
      </w:r>
      <w:r>
        <w:rPr/>
        <w:t>%</w:t>
      </w:r>
      <w:r>
        <w:rPr/>
        <w:t>，增速全省第二</w:t>
      </w:r>
      <w:r>
        <w:rPr/>
        <w:t>;</w:t>
      </w:r>
      <w:r>
        <w:rPr/>
        <w:t>规模以上工业增加值亿元、增长</w:t>
      </w:r>
      <w:r>
        <w:rPr/>
        <w:t>%;</w:t>
      </w:r>
      <w:r>
        <w:rPr/>
        <w:t>财政一般预算总收入亿元、增长</w:t>
      </w:r>
      <w:r>
        <w:rPr/>
        <w:t>%</w:t>
      </w:r>
      <w:r>
        <w:rPr/>
        <w:t>，其中地方财政一般预算收入亿元、增长</w:t>
      </w:r>
      <w:r>
        <w:rPr/>
        <w:t>%</w:t>
      </w:r>
      <w:r>
        <w:rPr/>
        <w:t>，增幅全省第二</w:t>
      </w:r>
      <w:r>
        <w:rPr/>
        <w:t>;</w:t>
      </w:r>
      <w:r>
        <w:rPr/>
        <w:t>固定资产投资亿元、增长</w:t>
      </w:r>
      <w:r>
        <w:rPr/>
        <w:t>%;</w:t>
      </w:r>
      <w:r>
        <w:rPr/>
        <w:t>农民人均纯收入元、增长</w:t>
      </w:r>
      <w:r>
        <w:rPr/>
        <w:t>%</w:t>
      </w:r>
      <w:r>
        <w:rPr/>
        <w:t>。经济总量居全省第七位，进入四川经济发展第一方阵。这些成绩的取得，是全市人民超常努力、顽强拼搏的结果，也是你们热情关心、大力支持的结果。</w:t>
      </w:r>
    </w:p>
    <w:p>
      <w:pPr>
        <w:pStyle w:val="Normal"/>
        <w:rPr/>
      </w:pPr>
      <w:r>
        <w:rPr/>
        <w:t>过去的一年，驻市人民解放军和人民武装警察部队按照“政治合格、军事过硬、作风优良、纪律严明、保障有力”的总要求，依法从严治军，全面推进部队革命化、现代化、正规化建设。广大指战员继承和发扬拥政爱民的光荣传统，大力支持我市经济建设和社会事业发展，主动承担各种急、难、险、重任务，在保卫国家安全、维护社会稳定、抢险救灾、科技助民、扶贫帮困助残等方面立下了新功，赢得了全市人民的高度信赖和赞誉。全市老红军、红军遗属，军队离退休干部及家属、烈军属、革命伤残军人，复员、退伍、转业军人在各自的岗位上，继续保持革命本色，发扬人民军队的优良传统和作风，无私奉献，为我市的改革和发展作出了积极贡献。</w:t>
      </w:r>
    </w:p>
    <w:p>
      <w:pPr>
        <w:pStyle w:val="Normal"/>
        <w:rPr/>
      </w:pPr>
      <w:r>
        <w:rPr/>
        <w:t>20XX</w:t>
      </w:r>
      <w:r>
        <w:rPr/>
        <w:t>年是实施“十一五”规划的最后一年，也是为“十二五”发展奠定坚实基础、推进我市“三个加快”的关键之年。我们要继续坚持深入贯彻落实科学发展观，把握“乘势而进、加快发展”的工作基调，实施提速增量、提质增效“双提升”战略。坚持一手抓美丽富饶文明和谐安宁河谷建设，一手抓“大凉山”扶贫攻坚和藏区民生工程，放大西昌经济圈的辐射作用，培育“两会”增长极，提升安宁河谷、“三江”开发的带动作用，推进全域凉山全面协调可持续发展。我们将一如既往地支持部队建设，围绕军民融合式发展主线，深入开展拥军优属和军民共建活动，认真落实优抚政策，努力做好军人退役和转业安置工作，巩固和发展军政军民团结。让我们紧密团结在以胡锦涛同志为的党中央周围，高举中国特色社会主义伟大旗帜，以邓小平理论和“三个代表”重要思想为指导，深入贯彻落实科学发展观，干在实处，争创一流，奋力赶超，为加快建设美丽富饶文明和谐新凉山、推进全域凉山全面协调可持续发展而努力奋斗</w:t>
      </w:r>
      <w:r>
        <w:rPr/>
        <w:t>!</w:t>
      </w:r>
      <w:r>
        <w:rPr/>
        <w:t>祝同志们新春愉快、身体健康、阖家欢乐、万事如意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