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常用版购房合同模板"/>
      <w:r>
        <w:rPr/>
        <w:t>深圳常用版购房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_____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甲方签字：</w:t>
      </w:r>
      <w:r>
        <w:rPr/>
        <w:t>________________________</w:t>
      </w:r>
      <w:r>
        <w:rPr/>
        <w:t>乙方签字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