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导游词的范文"/>
      <w:r>
        <w:rPr/>
        <w:t>关于武夷山导游词的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大家可以叫我“刘导”，请大家多多关照</w:t>
      </w:r>
      <w:r>
        <w:rPr/>
        <w:t>!</w:t>
      </w:r>
      <w:r>
        <w:rPr/>
        <w:t>也欢迎各位女士和先生来武夷山游玩，你们肯定会对这里流连忘返。</w:t>
      </w:r>
    </w:p>
    <w:p>
      <w:pPr>
        <w:pStyle w:val="Normal"/>
        <w:rPr/>
      </w:pPr>
      <w:r>
        <w:rPr/>
        <w:t>.</w:t>
      </w:r>
      <w:r>
        <w:rPr/>
        <w:t>武夷山为于福建省北部武夷山市。全景区面积有</w:t>
      </w:r>
      <w:r>
        <w:rPr/>
        <w:t>60</w:t>
      </w:r>
      <w:r>
        <w:rPr/>
        <w:t>平方公里呢</w:t>
      </w:r>
      <w:r>
        <w:rPr/>
        <w:t>!</w:t>
      </w:r>
      <w:r>
        <w:rPr/>
        <w:t>山地海拔多在</w:t>
      </w:r>
      <w:r>
        <w:rPr/>
        <w:t>300</w:t>
      </w:r>
      <w:r>
        <w:rPr/>
        <w:t>到</w:t>
      </w:r>
      <w:r>
        <w:rPr/>
        <w:t>400</w:t>
      </w:r>
      <w:r>
        <w:rPr/>
        <w:t>米，最大差也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大家应该不知道武夷山为什么会被列入《世界遗产录》，因为它有黄山之奇，华山之险，庐山飞瀑之胜和桂林山水之秀，它博采众长，小巧玲珑，综合性特点，所以才会列入《世界遗产录》。现在刘导和各位脚下的就是武夷山最高最陡最特色的山峰——天游峰的脚下，注意，这里比较危险，请大家注意安全，不要让孩子到台阶边行走，也管好身边的老年人。你们向上望去好像大石头上有许许多多高高低低曲曲折折的台阶，那铁链扶梯似乎是从天上挂下来的。到了半山腰了，请大家回头向下望一望：下面的树木花草还有庄稼，像不像一块块地毯</w:t>
      </w:r>
      <w:r>
        <w:rPr/>
        <w:t>?</w:t>
      </w:r>
      <w:r>
        <w:rPr/>
        <w:t>还有你们看到的溪，就是赫赫有名的九曲溪。那一块块茶园可真像人的脚印啊</w:t>
      </w:r>
      <w:r>
        <w:rPr/>
        <w:t>!</w:t>
      </w:r>
      <w:r>
        <w:rPr/>
        <w:t>我们再向前看，抬头看上面密密麻麻的人真像一群蚂蚁在抬骨头。大家向西看那就是三教峰，向东望那便是大王峰。往下面看整个武夷山的山水尽收眼底。</w:t>
      </w:r>
    </w:p>
    <w:p>
      <w:pPr>
        <w:pStyle w:val="Normal"/>
        <w:rPr/>
      </w:pPr>
      <w:r>
        <w:rPr/>
        <w:t>你们瞧</w:t>
      </w:r>
      <w:r>
        <w:rPr/>
        <w:t>!</w:t>
      </w:r>
      <w:r>
        <w:rPr/>
        <w:t>那两块黑乎乎的石头，是有名的乌龟石。它们多像两只乌龟，小龟歪歪斜斜的趴在大龟身上，一上一下地浮在水中。传说在几十年前，观音在这里讲经，这两只乌龟偷偷地跑出龙宫来偷听，由于听得入了神，误了回龙宫的时辰，就变成了石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“游山玩水”，希望你们会牢记今天快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