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捡手机表扬信2023参考"/>
      <w:r>
        <w:rPr/>
        <w:t>捡手机表扬信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首先向您们表示衷心的感谢</w:t>
      </w:r>
      <w:r>
        <w:rPr/>
        <w:t>!</w:t>
      </w:r>
      <w:r>
        <w:rPr/>
        <w:t>我是后勤集团宿管中心的刘武林，由于不慎将手机丢失，手机虽然不是什么昂贵的</w:t>
      </w:r>
      <w:r>
        <w:rPr/>
        <w:t>'</w:t>
      </w:r>
      <w:r>
        <w:rPr/>
        <w:t>物品，但是手机上的信息对我来说很重要，同时因为工作性质原因，一时找不到手机很着急。</w:t>
      </w:r>
    </w:p>
    <w:p>
      <w:pPr>
        <w:pStyle w:val="Normal"/>
        <w:rPr/>
      </w:pPr>
      <w:r>
        <w:rPr/>
        <w:t>物理学系</w:t>
      </w:r>
      <w:r>
        <w:rPr/>
        <w:t>07</w:t>
      </w:r>
      <w:r>
        <w:rPr/>
        <w:t>级张同学拾到手机后，及时交到宿舍管理员手中，才使得我的手机失而复得，没有造成工作上的不便。物理学系郑同学这种拾金不昧的精神值得表扬。再次对郑成刚同学表示感谢，对物理学系培养出来这样的优秀学生表示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