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画课后教师反思感想"/>
      <w:r>
        <w:rPr/>
        <w:t>《画》课后教师反思感想</w:t>
      </w:r>
      <w:bookmarkEnd w:id="0"/>
    </w:p>
    <w:p>
      <w:pPr>
        <w:pStyle w:val="Normal"/>
        <w:rPr/>
      </w:pPr>
      <w:r>
        <w:rPr/>
        <w:t>《画》是一首五言谜语诗，画上有山、水、花、鸟，给人以鸟语花香、山水相衬的美感。本课的教学重点是识字、写字和练习朗读。课文扣住“画”这个谜底，抓住画的形象特点展开描写，图文对应。这一课是学生入学后接触的第一篇诗文。我抓住学生好动、好奇、爱表现的特点，利用他们感兴趣的谜语儿歌引出课题，一下子就抓住了孩子的心，激发了孩子们学习课文的热情，为教学成功地展开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时，我利用多媒体课件展示画，并让学生先从整体再由远到近观察，知道这是一幅山水画，画上有山、水、花、鸟，感受景物的美。我抓住教学的重点及难点进行教学，引导学生自主读诗，画出生字借助拼音读准字音，用低年级小学生喜欢的方法进行检查反馈：出示课件“生字宝宝”请学生开火车认读</w:t>
      </w:r>
      <w:r>
        <w:rPr/>
        <w:t>;</w:t>
      </w:r>
      <w:r>
        <w:rPr/>
        <w:t>用生字卡片请学生抢读。在学生读通诗句后，我抓住诗句中的着眼点，把精力放在诗句的品析朗读上，借助精美课件在读中让学生感悟诗句的美，在读中受到美的熏陶。在教学中，我坚持以读为本，让学生真正成为语文课堂的学习主体，通过自由读、分组读、男女生比赛读、教师范读，引导学生图文对比，感悟诗句的内容。诗句的节奏感很强，朗读时我十分注意引导学生读出诗的节奏和韵味，在读中感悟、体会诗的读法，激发学生对祖国语言文字的热爱之情。在引导朗读的同时，我还指导学生学会评价他人，让他们从一年级第一学期起就进行积极有效的评价活动，从而培养他们注意学会倾听的能力和良好的评价能力。诗中有几对意思相反的词，我引导学生通过比较了解它们的意思。然后说一说课后的几对反义词，用音节把它们写下来，再说说生活中还知道哪些反义词，学生说的很多。最后用了十几分钟指导写了两个字。识字教学是很枯燥的，在教学识字时，我善于总结学生在生活学习中的识字方法，同时还适当的渗透一些识字的知识和方法，采用活泼有趣的方式重复再现生字，让学生从整体上认记字形，使识字得以巩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