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树的故事反思范文"/>
      <w:r>
        <w:rPr/>
        <w:t>大树的故事反思范文</w:t>
      </w:r>
      <w:bookmarkEnd w:id="0"/>
    </w:p>
    <w:p>
      <w:pPr>
        <w:pStyle w:val="Normal"/>
        <w:rPr/>
      </w:pPr>
      <w:r>
        <w:rPr/>
        <w:t>《大树的故事》这节课是二年级的教学内容，教学目的主要是引导学生初步认识树与人类及动物的关系，激发学生热爱大自然，保护绿色生命的情感。</w:t>
      </w:r>
    </w:p>
    <w:p>
      <w:pPr>
        <w:pStyle w:val="Normal"/>
        <w:rPr/>
      </w:pPr>
      <w:r>
        <w:rPr/>
        <w:t>在课堂上，我通过引导观察，欣赏与绘制大树的故事后。同学们有了对树的了解及大树所带来的好处、作用、美观与故事有了很好的认识。在正确认识到大树的主体结构与动物之间，人类之间的密切关系后，从思想上就开始对树的保护认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动手操作上同学们的积极性和创新意识上都有了很好的表现。在作品的故事展现上突出了树与人类、动物的和谐生活气氛，也充满了对故事的想象与制作。本课是一节集欣赏、绘画为一体的课程，故事是小学生最喜欢和最感兴趣的，让学生自己来讲一个关于大树的故事，锻炼他们的语言组织能力和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