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班主任的道歉信"/>
      <w:r>
        <w:rPr/>
        <w:t>写给班主任的道歉信</w:t>
      </w:r>
      <w:bookmarkEnd w:id="0"/>
    </w:p>
    <w:p>
      <w:pPr>
        <w:pStyle w:val="Normal"/>
        <w:rPr/>
      </w:pPr>
      <w:r>
        <w:rPr/>
        <w:t>尊敬的于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对于昨晚在座谈会上对您出言不逊一事，我向您表达最诚挚的歉意。当时，我当着大一大二大三同学的面上说了些不尊重您，并且也不该说的话，这让您下不了台了，同时，也深深地伤害了您的感情【当时我就看见您脸红了，眼神不对，嘴巴有点翘起】。可是，当话说出时的那种快感过后，我后悔了，我自责了懊悔了整个晚上，让我一夜难眠，我是个注重感情的人，放不下这件错事，我很愧疚，我知道您平时对我真的还挺不错的，而我却不懂感恩，我真的是大错特错，对您讲了些不好的话。</w:t>
      </w:r>
    </w:p>
    <w:p>
      <w:pPr>
        <w:pStyle w:val="Normal"/>
        <w:rPr/>
      </w:pPr>
      <w:r>
        <w:rPr/>
        <w:t>其实，您知道，我的个性一直都是都是比较直的。性格秉直，您是了解的，改不了这毛病</w:t>
      </w:r>
      <w:r>
        <w:rPr/>
        <w:t>!</w:t>
      </w:r>
      <w:r>
        <w:rPr/>
        <w:t>记得我在高二的时候，开班委会，我直接批了我班主任，让班主任很无语，哎</w:t>
      </w:r>
      <w:r>
        <w:rPr/>
        <w:t>---</w:t>
      </w:r>
      <w:r>
        <w:rPr/>
        <w:t>除了这点，我做人一向还算低调的，大学过去了一年半，我懂得了很多，基本上没做过让您生气、让您担心、让您不能理解的的事，因为我知道什么该做，什么不该做。然而，座谈会上当时我不知道是哪根筋搭错了。这件不该做的事已经发生了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昨晚只是当面道歉，我感觉还是不够，一夜辗转反侧，放不下这事，当时您并没有责怪我，真的让我感觉到惭愧，所以我必须要静下心来取反思了。“于老师，我错了，请您原谅我”。我知道这只是一句话但是这是发自我内心的。于老师，您的辛劳，我们看在眼里，都知道</w:t>
      </w:r>
      <w:r>
        <w:rPr/>
        <w:t>;</w:t>
      </w:r>
      <w:r>
        <w:rPr/>
        <w:t>于老师，您的师德，我们感受深切，都崇敬</w:t>
      </w:r>
      <w:r>
        <w:rPr/>
        <w:t>;</w:t>
      </w:r>
      <w:r>
        <w:rPr/>
        <w:t>于老师，您的关爱，我们刻进心里，都明白。您的这些优秀品质，我记下了，这些将伴随我的成长，让我受益一生。</w:t>
      </w:r>
    </w:p>
    <w:p>
      <w:pPr>
        <w:pStyle w:val="Normal"/>
        <w:rPr/>
      </w:pPr>
      <w:r>
        <w:rPr/>
        <w:t>学校还是个小社会，如果是在社会上，顶撞了上司，后果将会非常严重。从这件事中我会得到成长，进步</w:t>
      </w:r>
      <w:r>
        <w:rPr/>
        <w:t>!</w:t>
      </w:r>
      <w:r>
        <w:rPr/>
        <w:t>其实说这么多也没有用，唯一的只有好好学习，好好生活，这样才是对您最好的道歉，将来出息了，这也是对您最好的道歉</w:t>
      </w:r>
      <w:r>
        <w:rPr/>
        <w:t>!</w:t>
      </w:r>
    </w:p>
    <w:p>
      <w:pPr>
        <w:pStyle w:val="Normal"/>
        <w:rPr/>
      </w:pP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