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岸上草原导游词"/>
      <w:r>
        <w:rPr/>
        <w:t>合肥岸上草原导游词</w:t>
      </w:r>
      <w:bookmarkEnd w:id="0"/>
    </w:p>
    <w:p>
      <w:pPr>
        <w:pStyle w:val="Normal"/>
        <w:rPr/>
      </w:pPr>
      <w:r>
        <w:rPr/>
        <w:t>周日的下午，我去了位于滨湖新区的岸上草原。在老远就看见这里的一方碧绿。在这里，眼前都是一片片草原，共有</w:t>
      </w:r>
      <w:r>
        <w:rPr/>
        <w:t>28</w:t>
      </w:r>
      <w:r>
        <w:rPr/>
        <w:t>万平方米。周围有很多高低起伏的小丘，站在小丘上往下看，一切是那么寻常，这却显得格外宁静。远处的高楼大厦，在这里也只是几个虚影而已，仿佛已远离了生活。在一处小丘下，有一片人造的小湖，在阳光的照耀下，波光粼粼，清澈见底。</w:t>
      </w:r>
    </w:p>
    <w:p>
      <w:pPr>
        <w:pStyle w:val="Normal"/>
        <w:rPr/>
      </w:pPr>
      <w:r>
        <w:rPr/>
        <w:t>春风不停的吹，使得湖面泛起一道道小小的波澜，感到富有诗意。</w:t>
      </w:r>
    </w:p>
    <w:p>
      <w:pPr>
        <w:pStyle w:val="Normal"/>
        <w:rPr/>
      </w:pPr>
      <w:r>
        <w:rPr/>
        <w:t>而在这旁边，有一条条宽广的大道，放眼望去，很长，给人一种放松的感觉，走在宽宽的道路上，心也变得宽广起来，忘记了许多烦恼与忧愁，在道路的左手边，又有一排排挺拔的树，令人赏心悦目，想像着未来的事是否像这鲜艳的颜色一样完美、完好。在绿树的后面，则是巢湖，此时它们又像一群身穿迷彩服的卫士，在路边站岗。它们挺直的树干也使我不由自主地挺起腰杆，给予我自信，还有什么做不到的呢</w:t>
      </w:r>
      <w:r>
        <w:rPr/>
        <w:t>?</w:t>
      </w:r>
      <w:r>
        <w:rPr/>
        <w:t>相对而言，今天的春风也有点强烈，它应该是在为大地完全复苏而热情的拥抱我，让我清醒，唤醒还在沉睡的每一个部分，唤醒一个全新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碧绿的世界，让我不禁想起了古人的诗句：“春风又绿江南岸”，那一个“绿”字用的多好啊</w:t>
      </w:r>
      <w:r>
        <w:rPr/>
        <w:t>!</w:t>
      </w:r>
      <w:r>
        <w:rPr/>
        <w:t>也许以后，还会有更多的人来欣赏这美景，这也是这些景物存在的意义，不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