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职培训心得体会"/>
      <w:r>
        <w:rPr/>
        <w:t>公务员入职培训心得体会</w:t>
      </w:r>
      <w:bookmarkEnd w:id="0"/>
    </w:p>
    <w:p>
      <w:pPr>
        <w:pStyle w:val="Normal"/>
        <w:rPr/>
      </w:pPr>
      <w:r>
        <w:rPr/>
        <w:t>上学时，“业精于勤荒于嬉”七个大字被贴在黑板上方，每每抬头便会看见，当时不甚理解，“不就是告诫我们要勤奋读书吗</w:t>
      </w:r>
      <w:r>
        <w:rPr/>
        <w:t>!”</w:t>
      </w:r>
      <w:r>
        <w:rPr/>
        <w:t>心中不由的这样想。</w:t>
      </w:r>
    </w:p>
    <w:p>
      <w:pPr>
        <w:pStyle w:val="Normal"/>
        <w:rPr/>
      </w:pPr>
      <w:r>
        <w:rPr/>
        <w:t>毕业后，匆忙走上了工作岗位，因为工作性质是销售的原因，压力非常大，看见别人出业绩心中会暗暗着急，很长一段时间都会纠结为什么没有别人的业绩好。到最后拿了“最佳新人奖”，才发现是因为之前没有比别人更勤奋，没有比别人更了解自己的产品。</w:t>
      </w:r>
    </w:p>
    <w:p>
      <w:pPr>
        <w:pStyle w:val="Normal"/>
        <w:rPr/>
      </w:pPr>
      <w:r>
        <w:rPr/>
        <w:t>昨天听</w:t>
      </w:r>
      <w:r>
        <w:rPr/>
        <w:t>xxxx</w:t>
      </w:r>
      <w:r>
        <w:rPr/>
        <w:t>行长对我们的寄语，“业精于勤荒于嬉”这句话又勾起了我的思考。</w:t>
      </w:r>
    </w:p>
    <w:p>
      <w:pPr>
        <w:pStyle w:val="Normal"/>
        <w:rPr/>
      </w:pPr>
      <w:r>
        <w:rPr/>
        <w:t>业，不仅有学业还有职业和事业。学业伴随我们一生，不因离开校园而结束。不断的学习有利于我们工作的开展，在工作中又能学习到各种新知识，还能检验所学知识的正确性、实用性，真正做到学以致用。如果将毕生所学孜孜不倦的贡献于职业，那么这份职业也就成了事业，事业不以成就言大小，看似奇绝才最平常。就现在而言，我要学的东西太多了，不仅要学习理论知识，还要学习业务技能。而且我相信，往后这种学习的状态会一直持续。</w:t>
      </w:r>
    </w:p>
    <w:p>
      <w:pPr>
        <w:pStyle w:val="Normal"/>
        <w:rPr/>
      </w:pPr>
      <w:r>
        <w:rPr/>
        <w:t>我们选择了一个行业，就应该全心全意的爱上他，力争做一个精于此道的能手，这不是妥协，而是努力开辟人生的新篇章。而怎样让自己做到更好呢</w:t>
      </w:r>
      <w:r>
        <w:rPr/>
        <w:t>?</w:t>
      </w:r>
      <w:r>
        <w:rPr/>
        <w:t>这需要我们拿出勤奋刻苦的态度。就业压力越来越大的今天，越来越多的年轻人倾向于选择稳定保险的工作，这本没有错。然而你选择了这样的工作并不等于就给了你懒惰的借口。对于这样的工作机会，我们应心存感激，能够回报他的唯有勤奋刻苦。这不仅是为单位，更为自己能够成为一个完善的人，一个时刻在进步成长的人。而“勤”要怎样做到呢</w:t>
      </w:r>
      <w:r>
        <w:rPr/>
        <w:t>?</w:t>
      </w:r>
      <w:r>
        <w:rPr/>
        <w:t>我想，这包括：勤学、好问、乐读、善思。</w:t>
      </w:r>
    </w:p>
    <w:p>
      <w:pPr>
        <w:pStyle w:val="Normal"/>
        <w:rPr/>
      </w:pPr>
      <w:r>
        <w:rPr/>
        <w:t>我们的身边面临很多诱惑，又因为心浮气躁</w:t>
      </w:r>
      <w:r>
        <w:rPr/>
        <w:t>,</w:t>
      </w:r>
      <w:r>
        <w:rPr/>
        <w:t>年轻人更容易爱上无益于身心的消遣方式，比如网游、麻将等。孔子说：君子之德风，小人之德草，草上之风必堰。健康的娱乐活动正如这君子风，将整个企业的灰尘除去，朝着一个方向前进。</w:t>
      </w:r>
    </w:p>
    <w:p>
      <w:pPr>
        <w:pStyle w:val="Normal"/>
        <w:rPr/>
      </w:pPr>
      <w:r>
        <w:rPr/>
        <w:t>不管你的过去如何，起点在哪里，失去了勤奋的态度你终将落后于他人。相反的，你拥有了勤奋刻苦这个法宝，即使起点低也会迎头赶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时间很紧，业务知识点多，强度大，但只要我们端正态度，勤学苦练，相信一定能够完成学习任务，可以早日走上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