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后辞职报告范文"/>
      <w:r>
        <w:rPr/>
        <w:t>转正后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每次面对您都开不了口，话到嘴边就是不能说出口，只有通过邮件来告别，出于个人原因，我考虑再三，还是选择了离开北京去南宁。考虑到今后工艺组的工作安排，为了工艺组的工作不因我的离开而出现脱节，提前跟您提出辞职申请，我想这个月底离开。</w:t>
      </w:r>
    </w:p>
    <w:p>
      <w:pPr>
        <w:pStyle w:val="Normal"/>
        <w:rPr/>
      </w:pPr>
      <w:r>
        <w:rPr/>
        <w:t>其实在内心我有一千一万个不愿意，不愿离开精雕，不愿离开您，不愿离开您带领的这个集体。来到公司工作马上就两年了，感觉自己已经融入到了这个大家庭里，对自己的工作也越来越如鱼得水，在同事们的帮助下，我学到了不少技术上的东西，而在您的身上，我看到的更多的是做人做事的态度，在来精雕前我曾经彷徨曾经失落，曾经怀疑自己是不是做机械的料，但是来到公司，是您的鼓励给了我一种力量，给了我向前的勇气和信心，在过去的两年里，我觉得我的每一天都是充实而精彩的</w:t>
      </w:r>
      <w:r>
        <w:rPr/>
        <w:t>;</w:t>
      </w:r>
      <w:r>
        <w:rPr/>
        <w:t>在即将离开的时候，我真的感觉愧对精雕，愧对您的培养，因为我为公司做出的贡献太少了。离开这里，对我来说是很大的遗憾，我多希望精雕在南宁也有一个分公司呀。公司正值用人之际，不断有新项目启动，请吴总原谅我不能留下来和同事们并肩作战，请原谅我不能再报答您的知遇之恩。</w:t>
      </w:r>
    </w:p>
    <w:p>
      <w:pPr>
        <w:pStyle w:val="Normal"/>
        <w:rPr/>
      </w:pPr>
      <w:r>
        <w:rPr/>
        <w:t>虽然我以后不再是精雕人，但我会一如既往的用精雕严格的纪律约束自己，让自己无论在什么岗位上，都能做一个真正对社会有用的人。</w:t>
      </w:r>
    </w:p>
    <w:p>
      <w:pPr>
        <w:pStyle w:val="Normal"/>
        <w:rPr/>
      </w:pPr>
      <w:r>
        <w:rPr/>
        <w:t>在今后我只能默默的祝愿，祝愿公司的业绩蒸蒸日上，希望我们的精雕机能走到世界的每一个角落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