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青下乡最新心得"/>
      <w:r>
        <w:rPr/>
        <w:t>知青下乡最新心得</w:t>
      </w:r>
      <w:bookmarkEnd w:id="0"/>
    </w:p>
    <w:p>
      <w:pPr>
        <w:pStyle w:val="Normal"/>
        <w:rPr/>
      </w:pPr>
      <w:r>
        <w:rPr/>
        <w:t>下乡知青，是我国历史进程中一段历史和相关人物的代名词，也是一部分人的特殊经历。正是这特殊时代的特殊经历，演绎出了一段段不寻常的故事。</w:t>
      </w:r>
    </w:p>
    <w:p>
      <w:pPr>
        <w:pStyle w:val="Normal"/>
        <w:rPr/>
      </w:pPr>
      <w:r>
        <w:rPr/>
        <w:t>让时光追溯到上世纪七十年代中叶，在我的老家—山东省平度市蟠桃乡乔家村，曾进驻过</w:t>
      </w:r>
      <w:r>
        <w:rPr/>
        <w:t>19</w:t>
      </w:r>
      <w:r>
        <w:rPr/>
        <w:t>名青岛下乡知青。这些大城市里的孩子，积极响应毛主席的号召：“知识青年到农村去，接受贫下中农的再教育，很有必要。”“农村是一片广阔的天地，在那里可以大有作为</w:t>
      </w:r>
      <w:r>
        <w:rPr/>
        <w:t>!”</w:t>
      </w:r>
      <w:r>
        <w:rPr/>
        <w:t>他们告别了五彩斑斓的校园，告别了居住身边的父母，告别了令人留恋的大城市。怀揣着红心，携带着光荣，承载着梦想，满怀着希望。打起背包就出发，从青岛来到了平度县，从平度县来到了蟠桃公社，又从蟠桃公社来到了乔家大队，在一个叫“后洼”的崖坡下八间平房里住了下来。从此，这里就成了“乔家大队知青点”，“知青”们抱着“一颗红心”，接受贫下中农再教育，在这里扎根一辈子。</w:t>
      </w:r>
    </w:p>
    <w:p>
      <w:pPr>
        <w:pStyle w:val="Normal"/>
        <w:rPr/>
      </w:pPr>
      <w:r>
        <w:rPr/>
        <w:t>“</w:t>
      </w:r>
      <w:r>
        <w:rPr/>
        <w:t>知青”，是上世纪六七十年代千百万城市青年用汗水和热血铸就的名字，是城市撒播到乡下的因子，起初，成为新生事物和新鲜事物。“知青”们从美丽的大城市来到这个土气的地方，一个天上，一个地上，心理上形成了巨大的反差。厕所就是圈，天井就是院，睡觉是大炕，洗漱水冰凉。</w:t>
      </w:r>
      <w:r>
        <w:rPr/>
        <w:t>19</w:t>
      </w:r>
      <w:r>
        <w:rPr/>
        <w:t>个人吃住在一起，吃的是大黄饼子，就的是几乎没有油星的大锅菜，走的是七弯八拐的田间、乡间小道，干的是又脏又累的坡地里活。早上听鸡鸣，晚上数星星。村子没有电，点的煤油灯。这样落后的农村生活，对抱着“一颗红心”来“广阔天地”的知青来说，是极大的考验。</w:t>
      </w:r>
    </w:p>
    <w:p>
      <w:pPr>
        <w:pStyle w:val="Normal"/>
        <w:rPr/>
      </w:pPr>
      <w:r>
        <w:rPr/>
        <w:t>“</w:t>
      </w:r>
      <w:r>
        <w:rPr/>
        <w:t>知青”的到来，一如从青岛海滨向西北方向刮来一股清新的风，风从崖坡下的“知青点”向村子慢慢地吹着，新风裹挟着带来了新风尚，带来了新时尚，一下子让封闭的乡村有了全新的感觉。大长发，八字胡，超短裙，喇叭裤，弹吉他，拉二胡，劳动余，看闲书……清晨，往往会从“知青点”传来男女嘻嘻哈哈的欢笑声，从崖坡下传到崖坡上，从崖坡上传到村子中</w:t>
      </w:r>
      <w:r>
        <w:rPr/>
        <w:t>;</w:t>
      </w:r>
      <w:r>
        <w:rPr/>
        <w:t>夜晚，常常会从“知青点”传来胡琴、口琴、手风琴的声音，这是男女知青白天劳累后的放松。琴声伴着歌声，欢乐伴着知青，这种欢乐之声打破了封闭乡村的寂静，飘荡在夜空，悠悠地飘进了乡村百姓的心灵，减轻了一天的劳累，带来了夜晚的愉快和放松。</w:t>
      </w:r>
    </w:p>
    <w:p>
      <w:pPr>
        <w:pStyle w:val="Normal"/>
        <w:rPr/>
      </w:pPr>
      <w:r>
        <w:rPr/>
        <w:t>“</w:t>
      </w:r>
      <w:r>
        <w:rPr/>
        <w:t>知青点”的炕边、炕头摆放着一本本、一摞摞当年时尚的书，《水浒传》《西游记》《三国演义》《红楼梦》《苦菜花》《迎春花》《山菊花》……这在那个无书可读的年代，充满了多么大的诱惑啊</w:t>
      </w:r>
      <w:r>
        <w:rPr/>
        <w:t>!</w:t>
      </w:r>
      <w:r>
        <w:rPr/>
        <w:t>让农村青年感到羡慕，也为之感到眼前一亮，心里惊喜，渐渐向“知青点”靠近，借书。一看就钟情，再看就入迷，爱不释手。于是还了借，借了看，看了还，循环往复，只见一个个爱看闲书的农村青年，频频出入“知青点”，来回腋下总会夹着一本厚厚的、旧旧的书，上学的学生还把这些书带到了学校，在课余时间传看。从某种意义上说，“知青点”圆了他们的读书梦，闲书占据了他们空虚的心灵。</w:t>
      </w:r>
    </w:p>
    <w:p>
      <w:pPr>
        <w:pStyle w:val="Normal"/>
        <w:rPr/>
      </w:pPr>
      <w:r>
        <w:rPr/>
        <w:t>“</w:t>
      </w:r>
      <w:r>
        <w:rPr/>
        <w:t>知青”，一如文明使者，把城市文明带到了乡村，他们如一个个灯盏，照亮了乡村文明之路，引领着乡村的高雅、时尚、品位。他们唱流行歌，跳交谊舞，在村子里组织文艺汇演，让偌大个村子呦，熏染着文艺的芬芳。乡村百姓大开了眼界，感慨这青岛“知青”与农村青年就是不一样。他们还代表村里参加乡里文艺汇演，手捧大奖归来，带来的不仅仅是荣耀，更是开了村子的历史先河，树起了时代新风。他们打篮球、乒乓球，频频来到村西学校的篮球场、乒乓球土台子，为学生们表演着、传授着……动作娴熟、花样优美的篮球球技，令师生们着魔、入迷，一个个暗里模仿</w:t>
      </w:r>
      <w:r>
        <w:rPr/>
        <w:t>;</w:t>
      </w:r>
      <w:r>
        <w:rPr/>
        <w:t>潇洒怪异的乒乓球发球、扣球姿势，让师生们大饱眼福，暗暗称奇。他们还借部队进村拉练之机，组织篮球邀请赛，为村子带来一场有史以来最好的篮球比赛盛宴，给乡村百姓带来了浓郁的文明洗礼和精神享受。“知青”的到来，带来了村子篮球、乒乓球的兴起。有文艺特长的“知青”还被聘为教师，他们为学校培养出了一批批文艺学生。“知青”的到来，让老家开出了一朵朵、一片片文明之花。</w:t>
      </w:r>
    </w:p>
    <w:p>
      <w:pPr>
        <w:pStyle w:val="Normal"/>
        <w:rPr/>
      </w:pPr>
      <w:r>
        <w:rPr/>
        <w:t>“</w:t>
      </w:r>
      <w:r>
        <w:rPr/>
        <w:t>知青”，是乡村里的一个特殊符号，是活跃在乡村田野里的一道靓丽风景。“广阔天地”就是他们的练兵场，田野和村庄就是他们的磨刀石，一天天、一年年，就是他们历练灵魂的过程，恶劣天气、环境就是打磨他们青春岁月的雕刻刀。</w:t>
      </w:r>
    </w:p>
    <w:p>
      <w:pPr>
        <w:pStyle w:val="Normal"/>
        <w:rPr/>
      </w:pPr>
      <w:r>
        <w:rPr/>
        <w:t>时间是最好的检测，下乡是最好的锻炼。“知青”刚进村那阵子，初来乍到，摸不着头脑，锄地不会锄，锄不着草却锄坏了庄稼苗</w:t>
      </w:r>
      <w:r>
        <w:rPr/>
        <w:t>;</w:t>
      </w:r>
      <w:r>
        <w:rPr/>
        <w:t>推车不会推，推不过半大小子</w:t>
      </w:r>
      <w:r>
        <w:rPr/>
        <w:t>;</w:t>
      </w:r>
      <w:r>
        <w:rPr/>
        <w:t>挑水压得直不起腰来，打水连担杖也不会用，摆来摆去打不上水。时间一长，锻炼跟上。原来不会的大都会了，原来干不了的大都能干了。他们俨然就是一个个农民，他们与乡村百姓一样上工、下工，他们原来嫩白的脸晒成了接近乡村百姓的脸色，他们的手磨成了接近百姓的粗糙的手，他们的心与乡村百姓更贴近了，练就了“一颗红心”。经过几年的磨练，他们的心历练的更成熟了，他们的身锻炼的更强壮了，他们的技艺练习的更熟练了，学会了乡村里大多农活，仿佛就是一个整劳力。</w:t>
      </w:r>
    </w:p>
    <w:p>
      <w:pPr>
        <w:pStyle w:val="Normal"/>
        <w:rPr/>
      </w:pPr>
      <w:r>
        <w:rPr/>
        <w:t>几年过去，政策有变。“知青”们一个个都返城了。他们中，有的成为青岛市某进出口单位的领导，有的成为重要企业的中层，有的成为私营企业老板，有的一直当工人，现在都已退休。无论身处何方，干什么工作，他们始终不忘下乡时的那片热土</w:t>
      </w:r>
      <w:r>
        <w:rPr/>
        <w:t>;</w:t>
      </w:r>
      <w:r>
        <w:rPr/>
        <w:t>始终不忘那一方朝夕相处的父老乡亲</w:t>
      </w:r>
      <w:r>
        <w:rPr/>
        <w:t>;</w:t>
      </w:r>
      <w:r>
        <w:rPr/>
        <w:t>始终不忘那一段不寻常的下乡经历。</w:t>
      </w:r>
      <w:r>
        <w:rPr/>
        <w:t>2011</w:t>
      </w:r>
      <w:r>
        <w:rPr/>
        <w:t>年，他们结伴回到共同战斗过的地方，看望、拜访父老乡亲，问声好，叙叙旧，彼此感情的纽带牵着</w:t>
      </w:r>
      <w:r>
        <w:rPr/>
        <w:t>;</w:t>
      </w:r>
      <w:r>
        <w:rPr/>
        <w:t>看看曾经的“知青点”，眼泪婆娑如泉涌，那是他们下乡时的“家”，虽物是人非，但感情犹在，当年的生活历历在目。他们与父老乡亲一起忆当年，当年的知青生活让他们浮想联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青下乡，是一个特殊的历史符号，永载史册。对“知青”来说，是人生中一段特殊的经历</w:t>
      </w:r>
      <w:r>
        <w:rPr/>
        <w:t>;</w:t>
      </w:r>
      <w:r>
        <w:rPr/>
        <w:t>对下乡之地来说，是接受新事物的熏陶和新生活的引领</w:t>
      </w:r>
      <w:r>
        <w:rPr/>
        <w:t>;</w:t>
      </w:r>
      <w:r>
        <w:rPr/>
        <w:t>对普通民众来说，是一种好奇，是一部读不懂、永远读不完的大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