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简历自我评价"/>
      <w:r>
        <w:rPr/>
        <w:t>银行实习简历自我评价</w:t>
      </w:r>
      <w:bookmarkEnd w:id="0"/>
    </w:p>
    <w:p>
      <w:pPr>
        <w:pStyle w:val="Normal"/>
        <w:rPr/>
      </w:pPr>
      <w:r>
        <w:rPr/>
        <w:t>现实习期满一年，下面将我一年的学习情况汇报如下：我热爱农行，工作积极，认真学习总省分行下发的各种文件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先后参加了一个月的支行业务培训、人行的反假币考试，并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基金、保险、银行卡等方面我都已有了比较深人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农行而自豪。我信奉敬业进取、追求卓越、永不言败的精神，我愿和所有的伙伴一起与农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