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运动会闭幕式讲话稿精选"/>
      <w:r>
        <w:rPr/>
        <w:t>职工运动会闭幕式讲话稿精选</w:t>
      </w:r>
      <w:bookmarkEnd w:id="0"/>
    </w:p>
    <w:p>
      <w:pPr>
        <w:pStyle w:val="Normal"/>
        <w:rPr/>
      </w:pPr>
      <w:r>
        <w:rPr/>
        <w:t>女士们、先生们、朋友们：</w:t>
      </w:r>
    </w:p>
    <w:p>
      <w:pPr>
        <w:pStyle w:val="Normal"/>
        <w:rPr/>
      </w:pPr>
      <w:r>
        <w:rPr/>
        <w:t>由县人民政府主办、县体育局承办的象山县第七届职工运动会，在大家的热情参与和共同努力下，圆满完成了预定的各项仪程，今天就要落下帷幕了。首先，我代表县委、县人大、县政府、县政协，对在本次大会中取得优异成绩的各代表团、代表队和运动员们，表示热烈的祝贺</w:t>
      </w:r>
      <w:r>
        <w:rPr/>
        <w:t>!</w:t>
      </w:r>
      <w:r>
        <w:rPr/>
        <w:t>向为成功举办本届运动会付出辛勤劳动的组委会全体工作人员和积极参加本届运动会的全体运动员、裁判员以及所有为本届运动会付出过努力、作出过贡献的各界同仁表示衷心的感谢</w:t>
      </w:r>
      <w:r>
        <w:rPr/>
        <w:t>!</w:t>
      </w:r>
      <w:r>
        <w:rPr/>
        <w:t>运动会从筹备到举办的过程中，组委会始终贯彻了“隆重、热烈、精彩、圆满”的方针和遵循“增进健康，增进友谊，促进交流，促进发展”的原则，使运动会办得有声有色，既热热闹闹、轰轰烈烈，又扎扎实实、圆圆满满。本届运动会无论是气势磅礴、精彩壮观的开幕式，还是各单位的有序组织和运动员的顽强拼搏，都充分展示了“海纳百川、勇立潮头”的象山精神。运动会期间，全体运动员不畏强手，争创一流</w:t>
      </w:r>
      <w:r>
        <w:rPr/>
        <w:t>;</w:t>
      </w:r>
      <w:r>
        <w:rPr/>
        <w:t>全体裁判员兢兢业业，公正裁判</w:t>
      </w:r>
      <w:r>
        <w:rPr/>
        <w:t>;</w:t>
      </w:r>
      <w:r>
        <w:rPr/>
        <w:t>全体大会工作人员认真负责、忘我工作</w:t>
      </w:r>
      <w:r>
        <w:rPr/>
        <w:t>;</w:t>
      </w:r>
      <w:r>
        <w:rPr/>
        <w:t>各有关单位部门热情服务，积极参与，这一切都为本届运动会的圆满成功提供了保证。这次运动会较好地展示了我县竞技体育运动水平，增强了我县干群的凝聚力、向心力，体现了各参赛单位的群体意识、竞争意识、大局意识。这一切都将成为一种宝贵的精神财富激励我们做好今后的各项工作。</w:t>
      </w:r>
    </w:p>
    <w:p>
      <w:pPr>
        <w:pStyle w:val="Normal"/>
        <w:rPr/>
      </w:pPr>
      <w:r>
        <w:rPr/>
        <w:t>这次运动会开得很热烈、很精彩、很成功。运动会的准备和实施，时间紧、任务重，方案设计、日程编排、表册打印、场地布置、器材添置，工作量很大，都是组委会的工作人员和单项体育协会的同志们加班加点干出来的。入场式、团体操组织表演，倾注了工作人员、广大社会体育爱好者、县职业技术学校、县试验小学的老师和同学们的辛勤与努力。在比赛中，各个赛场秩序井然，赛事高潮迭起，全体运动员顽强拼博，积极进取，真正赛出了风格，赛出了水平，创造了许多优异成绩，取得了运动成绩和精神文明的双丰收。</w:t>
      </w:r>
    </w:p>
    <w:p>
      <w:pPr>
        <w:pStyle w:val="Normal"/>
        <w:rPr/>
      </w:pPr>
      <w:r>
        <w:rPr/>
        <w:t>同志们，运动会圆满结束了，运动会的预期目的实现了。运动会提高了我县干部群众的体育意识，推动了全民健身运动的开展。在以人为本、人以健康为本的今天，随着人们生活水平的不断提高，群众对健身的需求将越来越强烈，“生活要小康，身体要健康”必将成为社会的共识和时代的强音</w:t>
      </w:r>
      <w:r>
        <w:rPr/>
        <w:t>;</w:t>
      </w:r>
      <w:r>
        <w:rPr/>
        <w:t>全面建设小康社会，促进经济社会持续发展，对国民健康素质的要求也将越来越高。我们要以本届运动会为契机，推动我县全民健身运动和群众性体育活动的深入开展，增强参加体育锻炼、全面提高身体素质的自觉性，掀起全民健身的热潮，并以此推动我县各项事业的发展</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