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自我鉴定范文"/>
      <w:r>
        <w:rPr/>
        <w:t>学习自我鉴定范文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学习上。五年来，我不断地挑战自我，充实自己，为实现人生的价值打下坚实的基础。圆满的完成了全部课程，具备了扎实的专业基础知识，系统地掌握了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思想上。我有良好的道德修养，有坚定的政治方向，积极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积极向临床上级医生学习，为日后的学习，工作打下坚实的基础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