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滕启刚同志优秀事迹学习心得"/>
      <w:r>
        <w:rPr/>
        <w:t>滕启刚同志优秀事迹学习心得</w:t>
      </w:r>
      <w:bookmarkEnd w:id="0"/>
    </w:p>
    <w:p>
      <w:pPr>
        <w:pStyle w:val="Normal"/>
        <w:rPr/>
      </w:pPr>
      <w:r>
        <w:rPr/>
        <w:t>富兰克林曾说过：“如果说，生命力使人们前途光明，团体使人们宽容，脚踏实地使人们现实，那么，深厚的忠诚感就会使人生正直而有意义”。最近阅读了《忠诚胜于能力》一书，让我对“忠诚”一词的理解日益深刻。该书以美国海军陆战队为素材和主线，穿插了许多生动形象的企业案例和寓言故事，深入浅出地阐述了“忠诚不仅是一种品德，更是一种能力，而且是其它所有能力的统帅与核心”这一主题思想。缺乏忠诚，其他的能力就失去了用武之地。</w:t>
      </w:r>
    </w:p>
    <w:p>
      <w:pPr>
        <w:pStyle w:val="Normal"/>
        <w:rPr/>
      </w:pPr>
      <w:r>
        <w:rPr/>
        <w:t>书中提到：“忠诚是一种义务，忠诚应该包括对国家的忠诚，因为你是一个国家的公民，国家给了你人身安全和保障，你就有义务忠诚于国家，在国家面前应尽自己的义务</w:t>
      </w:r>
      <w:r>
        <w:rPr/>
        <w:t>;</w:t>
      </w:r>
      <w:r>
        <w:rPr/>
        <w:t>忠诚还包括对社会的忠诚、对同事的忠诚、对职业的忠诚、对自己的忠诚、对朋友的忠诚、对家庭的忠诚等。其中对自己职业的忠诚，是最基本的忠诚。”忠诚是一种责任，这是我体会最深的一点，我认为要真正做到忠诚就要从自我做起、从工作的细节做起、从点点滴滴做起、把这种理念融入到生活和工作的每一个环节中去。忠诚的人会主动追求卓越，而缺乏忠诚的人最多在“合格”处就停止了脚步。</w:t>
      </w:r>
    </w:p>
    <w:p>
      <w:pPr>
        <w:pStyle w:val="Normal"/>
        <w:rPr/>
      </w:pPr>
      <w:r>
        <w:rPr/>
        <w:t>联系到我们的日常工作中，作为企业发展建设中的一员，就是要从热爱公司、热爱项目部集体做起，像领导常常要求我们的那样，对工作敬业，对企业忠诚。无论在哪个岗位，肩负什么职务，都必须以履行自己的职责为己任，用忠诚书写成长的历史，使自己每一天都有新的收获。不要因为受一点儿委屈，吃一点亏就牢骚满腹、耿耿于怀。其实在很多时候，吃亏是进步的扶梯，失去的越多，得到的</w:t>
      </w:r>
      <w:r>
        <w:rPr/>
        <w:t>.</w:t>
      </w:r>
      <w:r>
        <w:rPr/>
        <w:t>也就越多。我们只有齐心协力，才能造就一个优秀的团队，才能推动各项工作实现高质量高标准的跨越式发展。</w:t>
      </w:r>
    </w:p>
    <w:p>
      <w:pPr>
        <w:pStyle w:val="Normal"/>
        <w:rPr/>
      </w:pPr>
      <w:r>
        <w:rPr/>
        <w:t>在我看来，忠诚应该首先表现出高效率、高效益。“要成为一名优秀的员工，你无需有多高的智商、情商等，而是要首先具备一种品德，那就是忠诚。”我们的忠诚就是要见诸于行动，为领导出谋划策，为企业建设多提合理化建议，自觉维护公司尊严，切不可一时冲动，为了一点私利，做出危害公司形象和利益的可耻之举。一份职业，一个工作岗位，是一个人赖以生存和发展的基本保障，只有爱岗敬业的人，才会在自己的工作岗位上勤勤恳恳，不断钻研学习，一丝不苟，精益求精，才会为社会、为企业作出贡献。也只有爱岗敬业的人，才有可能成为企业的栋梁之材和希望所在。</w:t>
      </w:r>
    </w:p>
    <w:p>
      <w:pPr>
        <w:pStyle w:val="Normal"/>
        <w:rPr/>
      </w:pPr>
      <w:r>
        <w:rPr/>
        <w:t>其次，忠诚不谈条件，不讲回报。忠诚是一种与生俱来的</w:t>
      </w:r>
      <w:r>
        <w:rPr/>
        <w:t>.</w:t>
      </w:r>
      <w:r>
        <w:rPr/>
        <w:t>义务，忠诚是发自内心的情感。美国肯尼迪总统在就职演讲时曾说过“不要问美国为我们做了什么，而要问，我们为自己的国家做了什么</w:t>
      </w:r>
      <w:r>
        <w:rPr/>
        <w:t>?”</w:t>
      </w:r>
      <w:r>
        <w:rPr/>
        <w:t>是的，不要问企业为我们做了什么，而要问，我们为自己的企业做了什么</w:t>
      </w:r>
      <w:r>
        <w:rPr/>
        <w:t>?</w:t>
      </w:r>
      <w:r>
        <w:rPr/>
        <w:t>当我们接到领导交办工作的时候，是讨价还价能推就推，还是尽职尽责努力完成不讲任何理由</w:t>
      </w:r>
      <w:r>
        <w:rPr/>
        <w:t>?</w:t>
      </w:r>
      <w:r>
        <w:rPr/>
        <w:t>当我们在工作中遇到困难和挫折的时候，是等待观望半途而废，还是自我激励攻坚克难无往而不胜</w:t>
      </w:r>
      <w:r>
        <w:rPr/>
        <w:t>?</w:t>
      </w:r>
      <w:r>
        <w:rPr/>
        <w:t>当我们自觉晋级升迁没有达到期望值的时候，是牢骚满腹怨天尤人，还是自我反省加倍努力厚积而薄发</w:t>
      </w:r>
      <w:r>
        <w:rPr/>
        <w:t>?</w:t>
      </w:r>
      <w:r>
        <w:rPr/>
        <w:t>现实生活中很多人尽管才华横溢，但总是怀疑环境、批评环境，殊不知，就是因为所持有的这种态度，才对他的进步和成长打了一个很大的折扣。</w:t>
      </w:r>
    </w:p>
    <w:p>
      <w:pPr>
        <w:pStyle w:val="Normal"/>
        <w:rPr/>
      </w:pPr>
      <w:r>
        <w:rPr/>
        <w:t>爱岗敬业、忠诚奉献是一种责任，也是一种精神。歌德曾经说过：“你要欣赏自己的价值，就得给世界增加价值。”像我们这样的建筑企业，工作环境比较艰苦，流动性大，收入也不算高，但即便如此，我们绝大部分员工仍然在环境艰苦、劳动繁重的工作岗位上兢兢业业、任劳任怨地工作，我们的企业正因为有像他们这样具有崇高敬业精神的员工队伍，才能在一次次的竞争中夺得胜利，赢得荣誉，取得辉煌的业绩。试想，如果没有施工一线广大员工的无私奉献、爱岗敬业，我们的企业生产经营目标如何实现</w:t>
      </w:r>
      <w:r>
        <w:rPr/>
        <w:t>?</w:t>
      </w:r>
      <w:r>
        <w:rPr/>
        <w:t>俗话说得好，干一行就该爱一行。今天我们选择了这份职业，哪怕工作环境再艰苦恶劣，工作内容再枯燥繁琐，我们都应该满腔激情地工作，应该像热爱自己的家庭一样去爱岗敬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支乐队，需要全体成员的齐心协力，才能呈现出余音绕梁的华章</w:t>
      </w:r>
      <w:r>
        <w:rPr/>
        <w:t>;</w:t>
      </w:r>
      <w:r>
        <w:rPr/>
        <w:t>一枝玫瑰，需要根茎的无私奉献，才能散发出沁人心脾的芳香</w:t>
      </w:r>
      <w:r>
        <w:rPr/>
        <w:t>;</w:t>
      </w:r>
      <w:r>
        <w:rPr/>
        <w:t>一个企业的蓬勃发展，同样需要每一位员工的脚踏实地、真抓实干，需要每个员工的爱岗敬业和忠诚奉献。我们经常说：今天工作不努力，明天努力找工作。每份工作都来之不易，所以我们都应该本着“努力、努力、再努力，实践、实践、再实践”的精神，把诚信当成习惯，把忠诚作为信念，在人生的旅途中不断实践这些理念，就能获得更多的提高和拓展，就能使我们的事业驶向更宽更远的海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