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花店员工离职承诺书范文"/>
      <w:r>
        <w:rPr/>
        <w:t>最新花店员工离职承诺书范文</w:t>
      </w:r>
      <w:bookmarkEnd w:id="0"/>
    </w:p>
    <w:p>
      <w:pPr>
        <w:pStyle w:val="Normal"/>
        <w:rPr/>
      </w:pPr>
      <w:r>
        <w:rPr/>
        <w:t>原我单位职工</w:t>
      </w:r>
      <w:r>
        <w:rPr/>
        <w:t>×××</w:t>
      </w:r>
      <w:r>
        <w:rPr/>
        <w:t>与我单位签署的劳动合同现已履行完毕，该职工因个人发展原因，已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从我单位离职。</w:t>
      </w:r>
    </w:p>
    <w:p>
      <w:pPr>
        <w:pStyle w:val="Normal"/>
        <w:rPr/>
      </w:pPr>
      <w:r>
        <w:rPr/>
        <w:t>经审核，该职工在我单位任职期间的工资奖金等财务清算工作已结清，岗位交接工作已完成，双方无经济、业务纠纷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某某某某有限责任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