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24节气为主题的演讲三分钟"/>
      <w:r>
        <w:rPr/>
        <w:t>以</w:t>
      </w:r>
      <w:r>
        <w:rPr/>
        <w:t>24</w:t>
      </w:r>
      <w:r>
        <w:rPr/>
        <w:t>节气为主题的演讲三分钟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是四季变化的</w:t>
      </w:r>
      <w:r>
        <w:rPr/>
        <w:t>24</w:t>
      </w:r>
      <w:r>
        <w:rPr/>
        <w:t>气节之一—春分。我与几个小伙伴相约一起去植树。</w:t>
      </w:r>
    </w:p>
    <w:p>
      <w:pPr>
        <w:pStyle w:val="Normal"/>
        <w:rPr/>
      </w:pPr>
      <w:r>
        <w:rPr/>
        <w:t>春分这天，太阳光直射赤道，地球各地的昼夜时间相等，所以民间有“春分秋分，昼夜平分”的谚语。</w:t>
      </w:r>
    </w:p>
    <w:p>
      <w:pPr>
        <w:pStyle w:val="Normal"/>
        <w:rPr/>
      </w:pPr>
      <w:r>
        <w:rPr/>
        <w:t>春分是植树造林的极好时机，古诗曰：夜半饭牛呼妇起，明朝种树是春分。春分节气受冷暖气团交汇影响，雨水也要多起来。俗话讲：春分麦起身，肥水要紧跟。一场春雨一场暖，春雨过后忙耕田。而春分节气后，气候温与，雨水充沛，阳光明媚，我国大部分地区的越冬作物进入春季生长阶段，此时也是早稻的播种期。</w:t>
      </w:r>
    </w:p>
    <w:p>
      <w:pPr>
        <w:pStyle w:val="Normal"/>
        <w:rPr/>
      </w:pPr>
      <w:r>
        <w:rPr/>
        <w:t>春分时节，我国除青藏高原、东北、西北与华北北部地区外都进入明媚的春天，在辽阔的大地上，杨柳青青、莺飞草长、小麦拔节、油菜花香。</w:t>
      </w:r>
    </w:p>
    <w:p>
      <w:pPr>
        <w:pStyle w:val="Normal"/>
        <w:rPr/>
      </w:pPr>
      <w:r>
        <w:rPr/>
        <w:t>在二十四节气中，立春、夏至、冬至等节气都有丰富的民间习俗，称得上是重要的民俗节日。春分的节日内涵也很丰富，在我们岭南地区的开平苍城镇，有个不成节的习俗，叫做“春分吃春菜”的习俗。因为春分前后，雷震大地，万物标长，正是吃春菜的好时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分时节，一个美丽的时节，大地因你而变得更加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