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狼牙山五壮士读书心得500字左右十篇"/>
      <w:r>
        <w:rPr/>
        <w:t>狼牙山五壮士读书心得</w:t>
      </w:r>
      <w:r>
        <w:rPr/>
        <w:t>500</w:t>
      </w:r>
      <w:r>
        <w:rPr/>
        <w:t>字左右十篇</w:t>
      </w:r>
      <w:bookmarkEnd w:id="0"/>
    </w:p>
    <w:p>
      <w:pPr>
        <w:pStyle w:val="Normal"/>
        <w:rPr/>
      </w:pPr>
      <w:r>
        <w:rPr/>
        <w:t>读完《狼牙山五壮士》，心里久久不能平静，想了许多。</w:t>
      </w:r>
    </w:p>
    <w:p>
      <w:pPr>
        <w:pStyle w:val="Normal"/>
        <w:rPr/>
      </w:pPr>
      <w:r>
        <w:rPr/>
        <w:t>《狼牙山五壮士》一文叙述了</w:t>
      </w:r>
      <w:r>
        <w:rPr/>
        <w:t>1941</w:t>
      </w:r>
      <w:r>
        <w:rPr/>
        <w:t>年的秋天，五位抗日英雄胜利完成了阻击敌人，掩护人民群众和连队转移的光荣而艰巨的任务，在弹尽粮绝，就要被敌人俘儒时，毅然跳崖，以身殉国，谱写了一曲惊天地泣鬼神的英雄乐章。</w:t>
      </w:r>
    </w:p>
    <w:p>
      <w:pPr>
        <w:pStyle w:val="Normal"/>
        <w:rPr/>
      </w:pPr>
      <w:r>
        <w:rPr/>
        <w:t>文中这样一个片段令我最感动：五壮士高呼着“大倒日本帝国主义，中国共产党万岁</w:t>
      </w:r>
      <w:r>
        <w:rPr/>
        <w:t>!”</w:t>
      </w:r>
      <w:r>
        <w:rPr/>
        <w:t>然后昂首挺胸，迈开大步，相继跳下悬崖，这声音惊天动地，气壮山河，喊出了中国人的肺腑之声，多么伟大的五壮士啊</w:t>
      </w:r>
      <w:r>
        <w:rPr/>
        <w:t>!</w:t>
      </w:r>
      <w:r>
        <w:rPr/>
        <w:t>他们毫不畏惧，不怕牺牲的崇高革命精神永远值得我们学习啊</w:t>
      </w:r>
      <w:r>
        <w:rPr/>
        <w:t>!</w:t>
      </w:r>
    </w:p>
    <w:p>
      <w:pPr>
        <w:pStyle w:val="Normal"/>
        <w:rPr/>
      </w:pPr>
      <w:r>
        <w:rPr/>
        <w:t>每当回想起五壮士惊人的壮举，我就感到非常惭愧。作为一名少先队员，二十一世纪的接班人，在学习上遇到难题就退却，有时甚至就放弃，而狼牙山五壮士为了民族的解放事业，克服了重重困难险阻，赴汤蹈火，为国捐躯。我遇到的这点困难也与他们相比算得了什么，再说正是因为无数革命先烈抛头颅，洒热血，前仆后继，才换来了我们今天的幸福生活，如果今天我们在学习上遇到一点困难就打退堂鼓，那明天怎么为祖国做贡献呢，我们有怎么能对得起先烈们的英灵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中国的少先队员应该以先烈们的精神为动力，勤奋学习，刻苦钻研，掌握科学文化知识，练就过硬的本领，做跨世纪的接班人，把祖国建设得更加美丽，富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