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风景概况导游词文章精选"/>
      <w:r>
        <w:rPr/>
        <w:t>无锡风景概况导游词文章精选</w:t>
      </w:r>
      <w:bookmarkEnd w:id="0"/>
    </w:p>
    <w:p>
      <w:pPr>
        <w:pStyle w:val="Normal"/>
        <w:rPr/>
      </w:pPr>
      <w:r>
        <w:rPr/>
        <w:t>无锡市别名梁溪，简称锡，位于长江三角洲腹地，江苏省东南部。东距上海市</w:t>
      </w:r>
      <w:r>
        <w:rPr/>
        <w:t>128</w:t>
      </w:r>
      <w:r>
        <w:rPr/>
        <w:t>公里，与苏州市接壤</w:t>
      </w:r>
      <w:r>
        <w:rPr/>
        <w:t>;</w:t>
      </w:r>
      <w:r>
        <w:rPr/>
        <w:t>南濒中国第三大淡水湖──太湖与浙江省相望</w:t>
      </w:r>
      <w:r>
        <w:rPr/>
        <w:t>;</w:t>
      </w:r>
      <w:r>
        <w:rPr/>
        <w:t>西离南京市</w:t>
      </w:r>
      <w:r>
        <w:rPr/>
        <w:t>183</w:t>
      </w:r>
      <w:r>
        <w:rPr/>
        <w:t>公里，与常州市交界</w:t>
      </w:r>
      <w:r>
        <w:rPr/>
        <w:t>;</w:t>
      </w:r>
      <w:r>
        <w:rPr/>
        <w:t>北临长江，与天然良港──张家港为邻。沪宁铁路横亘东西，京杭运河纵贯南北，水陆空交通便捷，是江苏省重要的交通枢纽。</w:t>
      </w:r>
    </w:p>
    <w:p>
      <w:pPr>
        <w:pStyle w:val="Normal"/>
        <w:rPr/>
      </w:pPr>
      <w:r>
        <w:rPr/>
        <w:t>无锡总面积为</w:t>
      </w:r>
      <w:r>
        <w:rPr/>
        <w:t>4650</w:t>
      </w:r>
      <w:r>
        <w:rPr/>
        <w:t>平方公里，其中市区面积为</w:t>
      </w:r>
      <w:r>
        <w:rPr/>
        <w:t>517.70</w:t>
      </w:r>
      <w:r>
        <w:rPr/>
        <w:t>平方公里，下辖江阴、锡山、宜兴三个市</w:t>
      </w:r>
      <w:r>
        <w:rPr/>
        <w:t>(</w:t>
      </w:r>
      <w:r>
        <w:rPr/>
        <w:t>县</w:t>
      </w:r>
      <w:r>
        <w:rPr/>
        <w:t>)</w:t>
      </w:r>
      <w:r>
        <w:rPr/>
        <w:t>和崇安区、北塘区、南长区、马山区、郊区和新区六个区。无锡市总人口</w:t>
      </w:r>
      <w:r>
        <w:rPr/>
        <w:t>432</w:t>
      </w:r>
      <w:r>
        <w:rPr/>
        <w:t>万。无锡市区居中而立，南濒浩渺太湖，西抱锡、惠二山，中有千年古运河，古老而充满现代气息，繁华而又宁静。</w:t>
      </w:r>
    </w:p>
    <w:p>
      <w:pPr>
        <w:pStyle w:val="Normal"/>
        <w:rPr/>
      </w:pPr>
      <w:r>
        <w:rPr/>
        <w:t>无锡境内除宜兴南部属丘陵山区外，地势平坦，间有低山矮丘，河流湖泊纵横交织，气候温暖湿润，土地肥沃，物产丰饶，山明水秀，风景佳绝，水美土肥，物产丰富，是全国著名的鱼米之乡。无锡四季花果飘香，盛产水蜜桃、柑桔、巨峰葡萄、梨、杨梅等水果。无锡是江苏省重要茶叶产区。无锡太湖水域辽阔，水产资源丰富。湖内“太湖银鱼、太湖白虾、梅齐鱼</w:t>
      </w:r>
      <w:r>
        <w:rPr/>
        <w:t>(</w:t>
      </w:r>
      <w:r>
        <w:rPr/>
        <w:t>风尾鱼</w:t>
      </w:r>
      <w:r>
        <w:rPr/>
        <w:t>)”</w:t>
      </w:r>
      <w:r>
        <w:rPr/>
        <w:t>为太湖三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锡市经济发达，风景秀丽，是中国十五个经济中心城市和十个重点旅游城市之一，又是首批中国优秀旅游城市。凭借改革开放的活力，无锡人民创造了历史上从来未有过的辉煌，跨入了全国综合实力</w:t>
      </w:r>
      <w:r>
        <w:rPr/>
        <w:t>50</w:t>
      </w:r>
      <w:r>
        <w:rPr/>
        <w:t>强和投资硬环境</w:t>
      </w:r>
      <w:r>
        <w:rPr/>
        <w:t>40</w:t>
      </w:r>
      <w:r>
        <w:rPr/>
        <w:t>优的行列。所辖原锡山市</w:t>
      </w:r>
      <w:r>
        <w:rPr/>
        <w:t>(</w:t>
      </w:r>
      <w:r>
        <w:rPr/>
        <w:t>现为锡山区、惠山区</w:t>
      </w:r>
      <w:r>
        <w:rPr/>
        <w:t>)</w:t>
      </w:r>
      <w:r>
        <w:rPr/>
        <w:t>多年评为全国百强县之首，号称“华夏第一县”。无锡正在全面实现小康的基础上，正向着社会主义现代化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