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租赁合同范本"/>
      <w:r>
        <w:rPr/>
        <w:t>个人土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  <w:r>
        <w:rPr/>
        <w:t>____________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4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