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典评语"/>
      <w:r>
        <w:rPr/>
        <w:t>2023</w:t>
      </w:r>
      <w:r>
        <w:rPr/>
        <w:t>班主任经典评语</w:t>
      </w:r>
      <w:bookmarkEnd w:id="0"/>
    </w:p>
    <w:p>
      <w:pPr>
        <w:pStyle w:val="Normal"/>
        <w:rPr/>
      </w:pPr>
      <w:r>
        <w:rPr/>
        <w:t>1</w:t>
      </w:r>
      <w:r>
        <w:rPr/>
        <w:t>、吕嘉欣：</w:t>
      </w:r>
    </w:p>
    <w:p>
      <w:pPr>
        <w:pStyle w:val="Normal"/>
        <w:rPr/>
      </w:pPr>
      <w:r>
        <w:rPr/>
        <w:t>你是个活泼开朗的女生，有一定的进取精神。通过你的努力，本学期成绩有所提升，但还有很大的潜力有待挖掘。希望能够给自己树立更高的目标，严格要求自己，力求完美。学习如逆水行舟，不进则退，相信你能成为一个更加优秀的学生。</w:t>
      </w:r>
    </w:p>
    <w:p>
      <w:pPr>
        <w:pStyle w:val="Normal"/>
        <w:rPr/>
      </w:pPr>
      <w:r>
        <w:rPr/>
        <w:t>2</w:t>
      </w:r>
      <w:r>
        <w:rPr/>
        <w:t>、周欣雅：</w:t>
      </w:r>
    </w:p>
    <w:p>
      <w:pPr>
        <w:pStyle w:val="Normal"/>
        <w:rPr/>
      </w:pPr>
      <w:r>
        <w:rPr/>
        <w:t>你是一个活泼开朗、落落大方的女生，能利用自己的绘画特长，为班级服务，班级每期的黑板报都离不开你辛勤的付出。本学期学习上的进步还是有的，希望能够继续努力，提高学习的效率，各科均衡发展。坚信，即使是蜗牛，只要坚持不懈地向上爬，也能和雄鹰一样看到山顶无限绮丽的风光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陈雨萱：</w:t>
      </w:r>
    </w:p>
    <w:p>
      <w:pPr>
        <w:pStyle w:val="Normal"/>
        <w:rPr/>
      </w:pPr>
      <w:r>
        <w:rPr/>
        <w:t>你是一个活泼开朗、性格外向的女生，能遵守学校的规章制度，与同学相处融洽。你做事积极主动，能认真完成老师交给的各项任务。本学期学习上有较大的进步，老师深感欣慰，但还有很大的上升空间，学习上再勤快一点，自觉一点，调整好心态，将会更进一步。请相信：有志者事竟成</w:t>
      </w:r>
      <w:r>
        <w:rPr/>
        <w:t>!</w:t>
      </w:r>
    </w:p>
    <w:p>
      <w:pPr>
        <w:pStyle w:val="Normal"/>
        <w:rPr/>
      </w:pPr>
      <w:r>
        <w:rPr/>
        <w:t>、张萌萌：</w:t>
      </w:r>
    </w:p>
    <w:p>
      <w:pPr>
        <w:pStyle w:val="Normal"/>
        <w:rPr/>
      </w:pPr>
      <w:r>
        <w:rPr/>
        <w:t>你是一个很努力、很上进的女生，能尊敬师长，团结同学，是老师的得力助手。本学期你的学习成绩有较大的进步，但还不是很稳定，要加强综合解题能力的提高，拓宽解题的思路，勤于反思和总结。人生就像一场赛跑，最先跑到终点的，往往不是一开始跑得最快的，学会坚持，鲜花就在不远的前方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貌然：</w:t>
      </w:r>
    </w:p>
    <w:p>
      <w:pPr>
        <w:pStyle w:val="Normal"/>
        <w:rPr/>
      </w:pPr>
      <w:r>
        <w:rPr/>
        <w:t>你是个文静、少言，有上进心的女生。能遵守校规校纪，认真对待学习。学习上还要进一步开动脑筋，善于总结，这样才能提高解题的速度。希望能活跃一点，多和同学交流，多参与班级的各项活动，在学习的同时，提高自己各方面的能力，争取全面发展。</w:t>
      </w:r>
    </w:p>
    <w:p>
      <w:pPr>
        <w:pStyle w:val="Normal"/>
        <w:rPr/>
      </w:pPr>
      <w:r>
        <w:rPr/>
        <w:t>6</w:t>
      </w:r>
      <w:r>
        <w:rPr/>
        <w:t>、丁晶：</w:t>
      </w:r>
    </w:p>
    <w:p>
      <w:pPr>
        <w:pStyle w:val="Normal"/>
        <w:rPr/>
      </w:pPr>
      <w:r>
        <w:rPr/>
        <w:t>你是个活泼开朗的女生，能够积极参与班级活动，与同学融洽相处。学习上你一直在努力坚持，但效果还不是很明显，我想原因是多方面的，但有一点要学会坚持。老师希望你能提高课堂的听课效率，回家坚持先复习后作业，有不懂的问题及时向老师请教，先立足于基础知识，把评价手册和周练上的题目力争全部弄懂，你将会有很大的进步</w:t>
      </w:r>
      <w:r>
        <w:rPr/>
        <w:t>!</w:t>
      </w:r>
      <w:r>
        <w:rPr/>
        <w:t>有目标是好事，但通往目标的路是很艰辛的，希望你能不失信心，拼搏进取，坚持到最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丁嘉羲：</w:t>
      </w:r>
    </w:p>
    <w:p>
      <w:pPr>
        <w:pStyle w:val="Normal"/>
        <w:rPr/>
      </w:pPr>
      <w:r>
        <w:rPr/>
        <w:t>你是个活泼开朗、喜欢展示自我的女生。尊敬师长，团结同学，能认真完成老师交给的任务。对待学习缺少耐心、细心和恒心，这导致你成绩一直徘徊不前。希望你能找到切实可行的方法，勤勤恳恳，坚持不懈，向着自己的目标迈进。</w:t>
      </w:r>
    </w:p>
    <w:p>
      <w:pPr>
        <w:pStyle w:val="Normal"/>
        <w:rPr/>
      </w:pPr>
      <w:r>
        <w:rPr/>
        <w:t>8</w:t>
      </w:r>
      <w:r>
        <w:rPr/>
        <w:t>、陈雪花：</w:t>
      </w:r>
    </w:p>
    <w:p>
      <w:pPr>
        <w:pStyle w:val="Normal"/>
        <w:rPr/>
      </w:pPr>
      <w:r>
        <w:rPr/>
        <w:t>你是个乐观开朗、积极向上的女生，能关心集体，乐于助人，与同学和睦相处。能认真对待学习，但还缺少切实有效的方法，所以成绩提升的幅度不大。希望你能学会坚持，不要气馁，勤动脑筋，好成绩离你并不遥远。马上快升初三了，希望你合理安排好假期，抓住点滴的时间，让自己有一个全新的开始。努力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李婉婷：</w:t>
      </w:r>
    </w:p>
    <w:p>
      <w:pPr>
        <w:pStyle w:val="Normal"/>
        <w:rPr/>
      </w:pPr>
      <w:r>
        <w:rPr/>
        <w:t>你是个文静、内向的女生，能尊敬老师，团结同学。学习上主动性有待加强，积极性不是很高。希望能改掉懒散的习惯，改掉不急不慢的性格，提高学习和做事的效率。学习是一个积累的过程，唯有坚持不懈，才能有所提高。希望你能学会坚持，每天进步一点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薛媛：</w:t>
      </w:r>
    </w:p>
    <w:p>
      <w:pPr>
        <w:pStyle w:val="Normal"/>
        <w:rPr/>
      </w:pPr>
      <w:r>
        <w:rPr/>
        <w:t>你是个活泼开朗的女生，能遵守校规校纪，为班级做力所能及的事情。本学期，你的学习有一定的进步，希望你能继续坚持，学习上不能偷懒。蝴蝶都是经历了一番痛苦挣扎，才破茧而出的，雄鹰能够高飞，也是经历了一番艰苦的磨砺。只要你刻苦努力，一定能取得优异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史珊珊：</w:t>
      </w:r>
    </w:p>
    <w:p>
      <w:pPr>
        <w:pStyle w:val="Normal"/>
        <w:rPr/>
      </w:pPr>
      <w:r>
        <w:rPr/>
        <w:t>你是一个认真负责的女生，能积极参与班级管理，是老师的得力助手。能尊敬师长，团结同学，积极参加班级活动。学习上还需要进一步开动脑筋，多进行总结，提高课堂听课的效率。切记，细心和耐心是不可缺少的品质，老师期待你更大的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薛倩倩：</w:t>
      </w:r>
    </w:p>
    <w:p>
      <w:pPr>
        <w:pStyle w:val="Normal"/>
        <w:rPr/>
      </w:pPr>
      <w:r>
        <w:rPr/>
        <w:t>你是个文静的女生，能尊敬师长，积极参与班级的各项活动，为老师做力所能及的事情。本学期学习上进步还是很明显的，这和你自身的努力和思想上重视的程度有很大的关系。课堂听课的效率还有待进一步提高，要加强复习和巩固，老师坚信你还会有更大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尹斐：</w:t>
      </w:r>
    </w:p>
    <w:p>
      <w:pPr>
        <w:pStyle w:val="Normal"/>
        <w:rPr/>
      </w:pPr>
      <w:r>
        <w:rPr/>
        <w:t>你是个活泼开朗、热心助人的女生。能遵守校规校纪，关心班集体。课堂上能专心听讲，积极思考，按时完成老师布置的作业。本学期学习有一定的进步，但离老师的期望还有差距，希望你能继续努力，多思考，勤复习，相信你会有更大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康倩茹：</w:t>
      </w:r>
    </w:p>
    <w:p>
      <w:pPr>
        <w:pStyle w:val="Normal"/>
        <w:rPr/>
      </w:pPr>
      <w:r>
        <w:rPr/>
        <w:t>你是个活泼开朗的女生，兴趣广泛。能遵守校规校纪，认真对待学习，具有一定的钻研精神。作业书写认真，能按时完成老师布置的任务。老师希望你能积极参与班级活动，多与同学交流，主动融入班集体。学习上能够树立更高的目标，严格要求自己，调整好心态，不焦躁，不气馁，坚持不懈，你还会更上一个台阶。</w:t>
      </w:r>
    </w:p>
    <w:p>
      <w:pPr>
        <w:pStyle w:val="Normal"/>
        <w:rPr/>
      </w:pPr>
      <w:r>
        <w:rPr/>
        <w:t>15</w:t>
      </w:r>
      <w:r>
        <w:rPr/>
        <w:t>、李雅涵：</w:t>
      </w:r>
    </w:p>
    <w:p>
      <w:pPr>
        <w:pStyle w:val="Normal"/>
        <w:rPr/>
      </w:pPr>
      <w:r>
        <w:rPr/>
        <w:t>你是个活泼开朗、积极要求上进的女生，能热心助人，与同学融洽相处。学习上勤奋刻苦，成绩一直名列前茅，是同学们学习的榜样。你有较强的管理能力，能协助老师管理好班级，是老师的得力助手。希望你能再接再厉，勇于攀登，无限风光在险峰。看过班主任经典评语的人还看了：</w:t>
      </w:r>
    </w:p>
    <w:p>
      <w:pPr>
        <w:pStyle w:val="Normal"/>
        <w:rPr/>
      </w:pPr>
      <w:r>
        <w:rPr/>
        <w:t>1.</w:t>
      </w:r>
      <w:r>
        <w:rPr/>
        <w:t>班主任优秀评语大全</w:t>
      </w:r>
    </w:p>
    <w:p>
      <w:pPr>
        <w:pStyle w:val="Normal"/>
        <w:rPr/>
      </w:pPr>
      <w:r>
        <w:rPr/>
        <w:t>2.</w:t>
      </w:r>
      <w:r>
        <w:rPr/>
        <w:t>班主任对学生的经典评语</w:t>
      </w:r>
    </w:p>
    <w:p>
      <w:pPr>
        <w:pStyle w:val="Normal"/>
        <w:rPr/>
      </w:pPr>
      <w:r>
        <w:rPr/>
        <w:t>3.</w:t>
      </w:r>
      <w:r>
        <w:rPr/>
        <w:t>专科班主任评语大全</w:t>
      </w:r>
    </w:p>
    <w:p>
      <w:pPr>
        <w:pStyle w:val="Normal"/>
        <w:rPr/>
      </w:pPr>
      <w:r>
        <w:rPr/>
        <w:t>4.</w:t>
      </w:r>
      <w:r>
        <w:rPr/>
        <w:t>大专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优秀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