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优生期末评语大全"/>
      <w:r>
        <w:rPr/>
        <w:t>初一学生优生期末评语大全</w:t>
      </w:r>
      <w:bookmarkEnd w:id="0"/>
    </w:p>
    <w:p>
      <w:pPr>
        <w:pStyle w:val="Normal"/>
        <w:rPr/>
      </w:pPr>
      <w:r>
        <w:rPr/>
        <w:t>1)</w:t>
      </w:r>
      <w:r>
        <w:rPr/>
        <w:t>见到老师你总能很有礼貌地向老师问好。对待同学，你也很热情真诚。在学习上，作业按时完成，但是你上课精神总是集中不了，你很聪明，思维敏捷，可惜你没有把它用在学习上，老是希望你新学期改掉这些小毛病，在学习上多下苦工，这样大家就更加认可你，要加油啊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你淳朴善良、诚实可爱、有着鲜明的个性，天才其实是努力的结果。如果你能以更认真的态度更勤奋的作风更严谨的思想来对待学习，你一定会取得更大的进步。当然，在成长过程中，还需要不断完善自己的个性。这样，你才能脱颖而出</w:t>
      </w:r>
    </w:p>
    <w:p>
      <w:pPr>
        <w:pStyle w:val="Normal"/>
        <w:rPr/>
      </w:pPr>
      <w:r>
        <w:rPr/>
        <w:t>3)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)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5)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7)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8)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你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1)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2)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你是一个朴实的孩子，平时总是默默地做事、任劳任怨，待人随和、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)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