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所个人工作总结"/>
      <w:r>
        <w:rPr/>
        <w:t>财政所个人工作总结</w:t>
      </w:r>
      <w:bookmarkEnd w:id="0"/>
    </w:p>
    <w:p>
      <w:pPr>
        <w:pStyle w:val="Normal"/>
        <w:rPr/>
      </w:pPr>
      <w:r>
        <w:rPr/>
        <w:t>一、深化宗旨教育，提高党员素质。</w:t>
      </w:r>
    </w:p>
    <w:p>
      <w:pPr>
        <w:pStyle w:val="Normal"/>
        <w:rPr/>
      </w:pPr>
      <w:r>
        <w:rPr/>
        <w:t>创先争优不是一句简单的口号，要真正实现</w:t>
      </w:r>
      <w:r>
        <w:rPr/>
        <w:t>lsquo;</w:t>
      </w:r>
      <w:r>
        <w:rPr/>
        <w:t>项项争先、年年进位</w:t>
      </w:r>
      <w:r>
        <w:rPr/>
        <w:t>rsquo;</w:t>
      </w:r>
      <w:r>
        <w:rPr/>
        <w:t>，必须正视自身缺点和不足，敢于</w:t>
      </w:r>
      <w:r>
        <w:rPr/>
        <w:t>lsquo;</w:t>
      </w:r>
      <w:r>
        <w:rPr/>
        <w:t>揭短亮丑</w:t>
      </w:r>
      <w:r>
        <w:rPr/>
        <w:t>rsquo;</w:t>
      </w:r>
      <w:r>
        <w:rPr/>
        <w:t>。只有这样，才会有做好工作的压力和动力，进而激发干事创业的热情和干劲。为了将此项工作落到实处，我在财政所召开了专题会议，迅速成立了“创先争优”工作专班和领导小组，同时充分认识政治理论学习的重要性，我带头落实《三会一课》制度，同时规定每星期三和星期五为政治和理论学习日，并在全所掀起了“争先创优”的学习热潮。一是以论促学。组织全所干部职工以民主评议政风行风活动为契机，深化了全所党员干部对保持党的先进性，坚持财政为民的认识，同时结合财政实际，制定了建设效益型财政的发展规划。二是以改促学。结合干部作风教育集中整顿，深入学习“三个代表”重要思想，落实科学发展观，深刻理解高举建设中国特色社会主义旗帜提出的时代背景、理论基础和科学。大家纷纷表示，一定要以这次活动为契机，进一步推动科学发展，促进社会和谐，服务人民群众，加强基层组织建设，力争各项工作更上一层楼。三是以研促学。紧紧围绕县局提出的以“建强基本组织、打造过硬队伍，加快推进书院发展”这个主题，大力提倡调研之风，要求大家结合该所工作实际，就我处如何壮大财政收入，优化支出结构，深入村、社区、农户做实地调查，多写调研文章，为我乡经济发展出谋献策。</w:t>
      </w:r>
    </w:p>
    <w:p>
      <w:pPr>
        <w:pStyle w:val="Normal"/>
        <w:rPr/>
      </w:pPr>
      <w:r>
        <w:rPr/>
        <w:t>二、完善管理制度，规范党员行为。</w:t>
      </w:r>
    </w:p>
    <w:p>
      <w:pPr>
        <w:pStyle w:val="Normal"/>
        <w:rPr/>
      </w:pPr>
      <w:r>
        <w:rPr/>
        <w:t>我所党员人数占全所人数三分之二以上，工作做得好坏，直接与全体党员有很大关系，为此党支部着重抓了党员队伍自身建设，完善各种管理制度，结合科学发展观活动，要求每个党员经常用党员标准来衡量自己的言行，使广大党员始终牢记自己是一名共产党员，进一步增强了党员的荣誉感和责任感。一是建立健全制度体系。建立健全了八项服务承诺、首问负责、限时办结、岗位责任等制度。以八项服务承诺制取信于民，以首问负责制体现机关文明，以限时办结制提高工作效率，以岗位责任制明确工作职责，形成比较完善且操作性较强的机关作风和效能建设制度体系，靠制度管人、管事。同时将党员活动室进行了重新装修，制度上墙，使党员干部有一个学习充电的阵地，确保了五个基本。二是严格执行绩效考核。结合财政局开展的农村财政管理工作“争先创优”量化考评工作，制定了科学、量化、操作性强的绩效考核办法，制定了岗位责任制，把绩效考核与工作目标考评、党风廉政责任制考核、公务员年度考核等结合起来。把考核结果作为业绩评定、奖励惩处的重要依据，以绩效考评调动全所党员的积极性。</w:t>
      </w:r>
    </w:p>
    <w:p>
      <w:pPr>
        <w:pStyle w:val="Normal"/>
        <w:rPr/>
      </w:pPr>
      <w:r>
        <w:rPr/>
        <w:t>三、优化政风行风，提高工作效率。</w:t>
      </w:r>
    </w:p>
    <w:p>
      <w:pPr>
        <w:pStyle w:val="Normal"/>
        <w:rPr/>
      </w:pPr>
      <w:r>
        <w:rPr/>
        <w:t>我紧紧围绕局党委和乡党委、政府对财政工作的要求，以建设“效率</w:t>
      </w:r>
      <w:r>
        <w:rPr/>
        <w:t>bull;</w:t>
      </w:r>
      <w:r>
        <w:rPr/>
        <w:t>温馨”财政机关为主题，以履行八项服务承诺为核心，以“心系群众，财政为民”为准则，进一步树立全所财政干部心系群众、财政为民的良好形象，增强财政所党支部的凝聚力和战斗力，进一步密切与人民群众的血肉联系，推进法治型、服务型、责任型和效能型机关建设。一是改进机关工作作风。党员带头执行机关考勤等管理制度，严守工作纪律，简化办事程序，压缩办事时限，提高办事效率，推进依法行政和依法理财。每天实施上下午签到，严格按考勤制度执行。党员接受任务不讲条件，遇到难题勇挑重担，解决问题雷厉风行，党员的模范带头作用也激烈着一般干部积极努力的工作，达到人人有事做，事事有人做的新局面。组织委员华先友尽管自己年纪偏大，业务差，但任然接收了领导安排的综治办主任，每天坚持值勤，不懂就请教业务强的同志，现在工作起来也能得心应手了。二是打造优质服务窗口。我所在服务窗口安排专人值班，购置了空调，在休息间放有沙发，茶水，让前来办事的人员有一种宾至如归的感觉。在党员中间倡导导办服务、限时服务、延时服务、预约服务等活动，尽量使前来办事人员少跑路、少费时间、少耗精力，最大限度地享受便捷高效的优质服务，党员带头把办事大厅建设成为优质服务的窗口，争创青年文明号，争创县级文明单位，争创县一级档案管理单位，并邀请档案管理部门到该所进行了实地指导，并提出了指导性意见。家电下乡会计刘应义为了一笔补贴款能够尽快的打入该农户的“一折通”上，在多次联系未果的情况下，冒着酷暑跑好几公里到他家为他办理了补贴款。三是大力推进政务公开。实行财政资金告知制，对群众关心、社会关注的问题，办事程序、办事标准、办事结果，将在我们新整修的宣传栏中一一进行公布，不断增加工作透明度，让老百姓清楚明白，一目了然。</w:t>
      </w:r>
    </w:p>
    <w:p>
      <w:pPr>
        <w:pStyle w:val="Normal"/>
        <w:rPr/>
      </w:pPr>
      <w:r>
        <w:rPr/>
        <w:t>四、积极创先争优，推进全所工作的快速发展。</w:t>
      </w:r>
    </w:p>
    <w:p>
      <w:pPr>
        <w:pStyle w:val="Normal"/>
        <w:rPr/>
      </w:pPr>
      <w:r>
        <w:rPr/>
        <w:t>今年来，我在抓基层组织建设中，创新思维，以变应变，在抓实、抓精、抓强上下功夫，在总结以往经验的基础上，创新党建工作机制，整合党建工作内容，不断激发广大党员创先争优热情。在工作中，给党员压担子，给任务。布置工作时，首先想到的是党员，放手让他们干工作，从而发挥了党员的先锋模范作用。一是激发创先争优热情。全所党员始终保持满腔的激情、昂扬的斗志，在“抓党建树财政形象比奉献促经济发展”的主题中有所作为，并力争在同系统、同行业各项工作检查评比中位居前列，争当干事创业的标兵。在县局的工作考核中我所名列全县第二。二是做好宣传推广工作。鼓励党员干部深入基层调查研究，访民意、听民声、解民难</w:t>
      </w:r>
      <w:r>
        <w:rPr/>
        <w:t>;</w:t>
      </w:r>
      <w:r>
        <w:rPr/>
        <w:t>认真总结实际工作中好做法、好经验、好典型，撰写有深度、有份量的文章，向各种刊物投稿，一年来我个人在财政部及省、市、县刊物发表稿件</w:t>
      </w:r>
      <w:r>
        <w:rPr/>
        <w:t>6</w:t>
      </w:r>
      <w:r>
        <w:rPr/>
        <w:t>篇。三是推动和谐机关建设。从构建和谐社会出发，全所党员发扬主人翁精神，增强集体荣誉感，协调处理各种关系。在财政所形成人与人之间和睦相处、部门与部门之间相互配合、个人与单位之间相互依存的政令畅通、人和气顺、运转有序、蓬勃发展的浓厚氛围，营造干事创业，和睦相处，亲如一家的良好环境。四是落实廉政建设责任。每个党员自觉执行党风廉政建设有关规定，不违规，不违纪，更不违法，坚持“两查两看”。即：查纪律，看是否令行禁止</w:t>
      </w:r>
      <w:r>
        <w:rPr/>
        <w:t>;</w:t>
      </w:r>
      <w:r>
        <w:rPr/>
        <w:t>查廉洁，看是否克已奉公。每个党员要联系一年来个人的思想和工作实际，特别是联系作风建设和廉洁从政方面存在的问题，对照检查，认真整改。在具体工作中努力规范自己的言行，做党的忠诚卫士，当廉政建设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来我将日常工作融入创先争优活动当中，引导每个党员努力把承担的任务、从事的具体工作完成得更好，努力在全所形成一种人人争先进、个个创优秀的工作格局，激发了全所干部勇争先、谋进位的工作热情，促进了该处经济社会科学发展、和谐发展。为适应新形势，该所引导干部加强政策、业务学习，坚持每月一次所务会，一个季度一次党员生活会，相互交心谈心，达到心往一处想、力往一处使，始终让干部保持思路清晰，保持青春活力，增强干部适应新形势，处理新情况，解决新问题的能力，改变了原来不太和谐的局面和不稳定因素。由于全所党员的共同努力，“争先创优”活动也喜结硕果。工作作风有了根本转变，办事效益也得到明显提高，各项事业都起得了优异的成绩。做到了工作扎实，程序规范，应补尽补，将党的惠农政策真正落到了实处。同时我所实行了会计出纳分开，印鉴分管，同时给乡党委领导出谋划策，提出合理化建议，减少不必要的相关费用支出，将各村账户纳入财政专户管理，确保了财政资金的安全，理顺了财务手续和工作秩序，营造了和谐向上的基层财政工作环境，拓宽地方经济发展平台。沿着这样的积极路线，我们将创造一个全新局面的</w:t>
      </w:r>
      <w:r>
        <w:rPr/>
        <w:t>xx</w:t>
      </w:r>
      <w:r>
        <w:rPr/>
        <w:t>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