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年级组个人工作计划"/>
      <w:r>
        <w:rPr/>
        <w:t>学校年级组个人工作计划</w:t>
      </w:r>
      <w:bookmarkEnd w:id="0"/>
    </w:p>
    <w:p>
      <w:pPr>
        <w:pStyle w:val="Normal"/>
        <w:rPr/>
      </w:pPr>
      <w:r>
        <w:rPr/>
        <w:t>本学期，五年级年级组以学校工作计划为指针，以全面提高教育教学质量为目标，扎实有效地开展各项活动，取得了可喜的成绩。现将一学期工作状况小结如下</w:t>
      </w:r>
      <w:r>
        <w:rPr/>
        <w:t>:</w:t>
      </w:r>
    </w:p>
    <w:p>
      <w:pPr>
        <w:pStyle w:val="Normal"/>
        <w:rPr/>
      </w:pPr>
      <w:r>
        <w:rPr/>
        <w:t>一、以活动为载体，全面提高学生各方面的潜力。</w:t>
      </w:r>
    </w:p>
    <w:p>
      <w:pPr>
        <w:pStyle w:val="Normal"/>
        <w:rPr/>
      </w:pPr>
      <w:r>
        <w:rPr/>
        <w:t>活动是学生健康快乐成长的载体。本学期虽然时间短，教学任务重，但五年级老师们个性是班主任以发展的眼光来看待学生，十分重视学生的活动。本学期开展的活动主要有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“阳光体育”活动。这是一项十分有好处的活动。本学期开学初，在班主任的密切配合和大力支持下，每一天早晨，“阳光体育”都要坚持锻炼，锻炼中有的学生腿练酸了，甚至膝盖摔破了，但他们在班主任的支持与鼓励下，咬牙坚持训练。更重要的是，学生们经过训练和比赛的锻炼，培养了吃苦耐劳的精神和团结协作的潜力，这对他们以后的发展是十分有利的。隔周三的“学生社团”组织的丰富多彩、有滋有味，各带班的教师尽心尽责，即培养了学生动手潜力，又有效的激发了学生各方面的用心性。</w:t>
      </w:r>
    </w:p>
    <w:p>
      <w:pPr>
        <w:pStyle w:val="Normal"/>
        <w:rPr/>
      </w:pPr>
      <w:r>
        <w:rPr/>
        <w:t>2</w:t>
      </w:r>
      <w:r>
        <w:rPr/>
        <w:t>、社会实践活动。又是一个春风洋溢的日子，又是一个勾起沉思的时刻。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我们实验小学五年级年级全体师生徒步来到中山陵烈士陵园，在那里隆重集会，纪念为我们这天的幸福生活英勇献身的革命烈士，寄托我们的哀思。</w:t>
      </w:r>
    </w:p>
    <w:p>
      <w:pPr>
        <w:pStyle w:val="Normal"/>
        <w:rPr/>
      </w:pPr>
      <w:r>
        <w:rPr/>
        <w:t>历史不会忘记，高矗的胜利丰碑是无数先烈用热血和头颅铸就的。如今的光明和幸福是他们用鲜血换来的。立足这天，放眼未来，让我们学习先辈的爱国主义精神和英雄气概，克服困难，努力学习。</w:t>
      </w:r>
    </w:p>
    <w:p>
      <w:pPr>
        <w:pStyle w:val="Normal"/>
        <w:rPr/>
      </w:pPr>
      <w:r>
        <w:rPr/>
        <w:t>3</w:t>
      </w:r>
      <w:r>
        <w:rPr/>
        <w:t>、“庆六一”系列活动。六月份，我校组织的“六一”庆祝活动，我们五年级组“赞溧水诗词朗诵”节目，由李</w:t>
      </w:r>
      <w:r>
        <w:rPr/>
        <w:t>z</w:t>
      </w:r>
      <w:r>
        <w:rPr/>
        <w:t>虹、张</w:t>
      </w:r>
      <w:r>
        <w:rPr/>
        <w:t>z</w:t>
      </w:r>
      <w:r>
        <w:rPr/>
        <w:t>珠、杨</w:t>
      </w:r>
      <w:r>
        <w:rPr/>
        <w:t>z</w:t>
      </w:r>
      <w:r>
        <w:rPr/>
        <w:t>老师和我，整合背诵的资料，挑选小主持人，在各班挑选演员，一丝不苟，在音乐老师的帮忙下，我们的节目取得了好成绩，得到各级领导、家长、学生的高度赞誉。</w:t>
      </w:r>
    </w:p>
    <w:p>
      <w:pPr>
        <w:pStyle w:val="Normal"/>
        <w:rPr/>
      </w:pPr>
      <w:r>
        <w:rPr/>
        <w:t>本学期，我们了五年级组参加“迎青奥知识竞赛”分获一、二名等多项大奖，用心组织学生参加区、校举办的“中国梦”、“学雷锋”征文比赛多位班级荣获一、二名好成绩。在学校进行的“科技活动周”中，我们五年级组用心参加，学生热情十分高，多名学生分获名次。并组织五年级学生参加市里面组织的读后感征文活动。王祥连、徐小明、李雨虹教师多次指导学生习作发表在报刊杂志上。</w:t>
      </w:r>
    </w:p>
    <w:p>
      <w:pPr>
        <w:pStyle w:val="Normal"/>
        <w:rPr/>
      </w:pPr>
      <w:r>
        <w:rPr/>
        <w:t>二、以全面提高教育教学质量为目标，加大了培优辅差的力度。</w:t>
      </w:r>
    </w:p>
    <w:p>
      <w:pPr>
        <w:pStyle w:val="Normal"/>
        <w:rPr/>
      </w:pPr>
      <w:r>
        <w:rPr/>
        <w:t>这学期时间短，但任务重。五年级老师在完成正常的教学任务的同时，加大了培优辅差的力度。取得了较为理想的效果。并针对学生薄弱学科进行有意识地强化，努力提高其薄弱学科的成绩。</w:t>
      </w:r>
    </w:p>
    <w:p>
      <w:pPr>
        <w:pStyle w:val="Normal"/>
        <w:rPr/>
      </w:pPr>
      <w:r>
        <w:rPr/>
        <w:t>在培优的同时，五年级老师丝毫没有放松对后进生的辅导。每一天中午，语数老师都在教室里给学生批改作业，对后进生进行有针对性的辅导。尤其是五、六月份，老师们牺牲了中午的休息时间，耐心地给后进生补课。在他们的耐心辅导下，后进生的成绩都有了不同程度的提高。在区期中教学调研中我们五年级语文获区第一名的好成绩。</w:t>
      </w:r>
    </w:p>
    <w:p>
      <w:pPr>
        <w:pStyle w:val="Normal"/>
        <w:rPr/>
      </w:pPr>
      <w:r>
        <w:rPr/>
        <w:t>三、深入开展“个性化”班级建设。</w:t>
      </w:r>
    </w:p>
    <w:p>
      <w:pPr>
        <w:pStyle w:val="Normal"/>
        <w:rPr/>
      </w:pPr>
      <w:r>
        <w:rPr/>
        <w:t>本学期，五年级组在学生处的指导下，用心组织学生参加“安全章”“环保章”“学习章”的争创活动。校园环境明显好转，学生之间的矛盾明显减少，不礼貌，没礼貌的少了，讲礼貌，懂礼貌的多了。学生们看着班级门口的“两操优秀班级”、“礼貌守纪班级”、“礼仪优秀班级”笑了，好似一股春风又吹进了我们美丽的校园，良好的班风和学风正在构成。</w:t>
      </w:r>
    </w:p>
    <w:p>
      <w:pPr>
        <w:pStyle w:val="Normal"/>
        <w:rPr/>
      </w:pPr>
      <w:r>
        <w:rPr/>
        <w:t>存在的问题及改善的措施</w:t>
      </w:r>
      <w:r>
        <w:rPr/>
        <w:t>:</w:t>
      </w:r>
    </w:p>
    <w:p>
      <w:pPr>
        <w:pStyle w:val="Normal"/>
        <w:rPr/>
      </w:pPr>
      <w:r>
        <w:rPr/>
        <w:t>学习方面</w:t>
      </w:r>
      <w:r>
        <w:rPr/>
        <w:t>:</w:t>
      </w:r>
      <w:r>
        <w:rPr/>
        <w:t>优生面还不够广，成绩也不够稳定。优生的学习用心主动性有待于进一步提高；后进生面有所增加，补差难度也越来越大。常规方面</w:t>
      </w:r>
      <w:r>
        <w:rPr/>
        <w:t>:</w:t>
      </w:r>
      <w:r>
        <w:rPr/>
        <w:t>一日常规离自觉的要求还有不少差距。随着学生年龄的增长，逆反心理也有所抬头，教育难度将越来越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对学生进行学习目的性的教育，培养学生学习的用心主动性。同时，对优生要倾注更多的关注与关怀，努力扩大优生的辅导面，在优生中树立勤学好问的典型，使他们中的优秀分子能够脱颖而出，成为其他学生学习的榜样。在重视学生学习成绩的同时，要了解学生的心理，培养学生广泛的活动兴趣，以活动促学习，对不同的学生采用不同的教育策略，全面提高学生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